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645"/>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lang w:val="en-US" w:eastAsia="en-US"/>
        </w:rPr>
        <w:drawing>
          <wp:inline distT="0" distB="0" distL="0" distR="0">
            <wp:extent cx="570865" cy="5619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2" t="-62" r="-62" b="-62"/>
                    <a:stretch>
                      <a:fillRect/>
                    </a:stretch>
                  </pic:blipFill>
                  <pic:spPr bwMode="auto">
                    <a:xfrm>
                      <a:off x="0" y="0"/>
                      <a:ext cx="570865" cy="561975"/>
                    </a:xfrm>
                    <a:prstGeom prst="rect">
                      <a:avLst/>
                    </a:prstGeom>
                  </pic:spPr>
                </pic:pic>
              </a:graphicData>
            </a:graphic>
          </wp:inline>
        </w:drawing>
      </w:r>
      <w:r>
        <w:rPr>
          <w:rFonts w:eastAsia="Calibri" w:cs="Calibri" w:ascii="Calibri" w:hAnsi="Calibri"/>
          <w:b/>
          <w:sz w:val="22"/>
          <w:szCs w:val="22"/>
        </w:rPr>
        <w:t xml:space="preserve">                                                         </w:t>
      </w:r>
      <w:r>
        <w:rPr>
          <w:rFonts w:cs="Arial" w:ascii="Calibri" w:hAnsi="Calibri"/>
          <w:b/>
          <w:sz w:val="22"/>
          <w:szCs w:val="22"/>
        </w:rPr>
        <w:tab/>
        <w:t xml:space="preserve">                   </w:t>
      </w:r>
      <w:r>
        <w:rPr>
          <w:rFonts w:cs="Calibri" w:ascii="Calibri" w:hAnsi="Calibri"/>
          <w:b/>
          <w:bCs/>
          <w:sz w:val="22"/>
          <w:szCs w:val="22"/>
        </w:rPr>
        <w:t xml:space="preserve">ΑΔΑ: </w:t>
      </w:r>
      <w:r>
        <w:rPr>
          <w:rFonts w:cs="Calibri" w:ascii="Calibri" w:hAnsi="Calibri"/>
          <w:b/>
          <w:sz w:val="22"/>
          <w:szCs w:val="22"/>
        </w:rPr>
        <w:t>Β4ΤΜ9-ΕΝ5</w:t>
      </w:r>
    </w:p>
    <w:p>
      <w:pPr>
        <w:pStyle w:val="Normal"/>
        <w:ind w:left="360" w:hanging="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ΕΛΛΗΝΙΚΗ ΔΗΜΟΚΡΑΤΙΑ                                                                    Βαθμός ασφαλείας:                                  </w:t>
      </w:r>
    </w:p>
    <w:p>
      <w:pPr>
        <w:pStyle w:val="Normal"/>
        <w:tabs>
          <w:tab w:val="clear" w:pos="720"/>
          <w:tab w:val="left" w:pos="540" w:leader="none"/>
        </w:tabs>
        <w:rPr/>
      </w:pPr>
      <w:r>
        <w:rPr>
          <w:rFonts w:cs="Arial" w:ascii="Calibri" w:hAnsi="Calibri"/>
          <w:sz w:val="22"/>
          <w:szCs w:val="22"/>
        </w:rPr>
        <w:t xml:space="preserve">ΥΠΟΥΡΓΕΙΟ ΠΑΙΔΕΙΑΣ   ΚΑΙ  ΘΡΗΣΚΕΥΜΑΤΩΝ                                          Να διατηρηθεί μέχρι:                                 </w:t>
      </w:r>
    </w:p>
    <w:p>
      <w:pPr>
        <w:pStyle w:val="Normal"/>
        <w:tabs>
          <w:tab w:val="clear" w:pos="720"/>
          <w:tab w:val="left" w:pos="5245" w:leader="none"/>
        </w:tabs>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ΠΟΛΙΤΙΣΜΟΥ ΚΑΙ ΑΘΛΗΤΙΣΜΟΥ</w:t>
      </w:r>
    </w:p>
    <w:p>
      <w:pPr>
        <w:pStyle w:val="Normal"/>
        <w:ind w:left="720" w:firstLine="720"/>
        <w:rPr>
          <w:rFonts w:ascii="Calibri" w:hAnsi="Calibri" w:cs="Calibri"/>
          <w:sz w:val="22"/>
          <w:szCs w:val="22"/>
        </w:rPr>
      </w:pPr>
      <w:r>
        <w:rPr>
          <w:rFonts w:cs="Calibri" w:ascii="Calibri" w:hAnsi="Calibri"/>
          <w:sz w:val="22"/>
          <w:szCs w:val="22"/>
        </w:rPr>
        <w:t>-----</w:t>
      </w:r>
    </w:p>
    <w:p>
      <w:pPr>
        <w:pStyle w:val="Normal"/>
        <w:tabs>
          <w:tab w:val="clear" w:pos="720"/>
          <w:tab w:val="left" w:pos="5245" w:leader="none"/>
        </w:tabs>
        <w:ind w:firstLine="180"/>
        <w:rPr>
          <w:rFonts w:ascii="Calibri" w:hAnsi="Calibri" w:cs="Arial"/>
          <w:sz w:val="22"/>
          <w:szCs w:val="22"/>
        </w:rPr>
      </w:pPr>
      <w:r>
        <w:rPr>
          <w:rFonts w:cs="Arial" w:ascii="Calibri" w:hAnsi="Calibri"/>
          <w:sz w:val="22"/>
          <w:szCs w:val="22"/>
        </w:rPr>
        <w:t>ΕΝΙΑΙΟΣ ΔΙΟΙΚΗΤΙΚΟΣ ΤΟΜΕΑΣ Π.Ε. &amp; Δ.Ε.</w:t>
        <w:tab/>
        <w:t xml:space="preserve">   </w:t>
      </w:r>
    </w:p>
    <w:p>
      <w:pPr>
        <w:pStyle w:val="Normal"/>
        <w:tabs>
          <w:tab w:val="clear" w:pos="720"/>
          <w:tab w:val="left" w:pos="5245" w:leader="none"/>
        </w:tabs>
        <w:ind w:firstLine="720"/>
        <w:rPr/>
      </w:pPr>
      <w:r>
        <w:rPr>
          <w:rFonts w:cs="Arial" w:ascii="Calibri" w:hAnsi="Calibri"/>
          <w:sz w:val="22"/>
          <w:szCs w:val="22"/>
        </w:rPr>
        <w:t>ΔΙΕΥΘΥΝΣΗ ΕΙΔΙΚΗΣ ΑΓΩΓΗΣ</w:t>
        <w:tab/>
        <w:t xml:space="preserve"> </w:t>
        <w:tab/>
        <w:t>Μαρούσι,  01 -10- 2012</w:t>
      </w:r>
    </w:p>
    <w:p>
      <w:pPr>
        <w:pStyle w:val="Heading4"/>
        <w:tabs>
          <w:tab w:val="clear" w:pos="720"/>
          <w:tab w:val="left" w:pos="5245" w:leader="none"/>
        </w:tabs>
        <w:ind w:firstLine="180"/>
        <w:rPr>
          <w:rFonts w:ascii="Calibri" w:hAnsi="Calibri" w:cs="Arial"/>
          <w:b w:val="false"/>
          <w:b w:val="false"/>
          <w:sz w:val="22"/>
          <w:szCs w:val="22"/>
        </w:rPr>
      </w:pPr>
      <w:r>
        <w:rPr>
          <w:rFonts w:cs="Arial" w:ascii="Calibri" w:hAnsi="Calibri"/>
          <w:b w:val="false"/>
          <w:sz w:val="22"/>
          <w:szCs w:val="22"/>
        </w:rPr>
        <w:t xml:space="preserve">ΤΜΗΜΑ Α΄ ΕΦΑΡΜΟΓΗΣ ΠΡΟΓΡΑΜΜΑΤΩΝ                               Αριθ. Πρωτ. Βαθμός Προτερ. </w:t>
      </w:r>
    </w:p>
    <w:p>
      <w:pPr>
        <w:pStyle w:val="Normal"/>
        <w:ind w:firstLine="1440"/>
        <w:rPr>
          <w:rFonts w:ascii="Calibri" w:hAnsi="Calibri" w:cs="Arial"/>
          <w:bCs/>
          <w:sz w:val="22"/>
          <w:szCs w:val="22"/>
        </w:rPr>
      </w:pPr>
      <w:r>
        <w:rPr>
          <w:rFonts w:cs="Calibri" w:ascii="Calibri" w:hAnsi="Calibri"/>
          <w:sz w:val="22"/>
          <w:szCs w:val="22"/>
        </w:rPr>
        <w:t xml:space="preserve">-----                                    </w:t>
      </w:r>
      <w:r>
        <w:rPr>
          <w:rFonts w:cs="Calibri" w:ascii="Calibri" w:hAnsi="Calibri"/>
          <w:bCs/>
          <w:sz w:val="22"/>
          <w:szCs w:val="22"/>
        </w:rPr>
        <w:t xml:space="preserve">     </w:t>
        <w:tab/>
        <w:tab/>
        <w:tab/>
        <w:tab/>
        <w:t xml:space="preserve">  116932 </w:t>
      </w:r>
      <w:r>
        <w:rPr>
          <w:rFonts w:cs="Arial" w:ascii="Calibri" w:hAnsi="Calibri"/>
          <w:sz w:val="22"/>
          <w:szCs w:val="22"/>
        </w:rPr>
        <w:t>/Γ6</w:t>
      </w:r>
      <w:r>
        <w:rPr>
          <w:rFonts w:cs="Arial" w:ascii="Calibri" w:hAnsi="Calibri"/>
          <w:bCs/>
          <w:sz w:val="22"/>
          <w:szCs w:val="22"/>
        </w:rPr>
        <w:t xml:space="preserve">      </w:t>
      </w:r>
      <w:r>
        <w:rPr>
          <w:rFonts w:cs="Arial" w:ascii="Calibri" w:hAnsi="Calibri"/>
          <w:sz w:val="22"/>
          <w:szCs w:val="22"/>
        </w:rPr>
        <w:t xml:space="preserve">                                                                                                </w:t>
      </w:r>
    </w:p>
    <w:p>
      <w:pPr>
        <w:pStyle w:val="Heading3"/>
        <w:tabs>
          <w:tab w:val="clear" w:pos="720"/>
          <w:tab w:val="left" w:pos="5245" w:leader="none"/>
        </w:tabs>
        <w:spacing w:before="0" w:after="0"/>
        <w:rPr>
          <w:rFonts w:ascii="Calibri" w:hAnsi="Calibri" w:cs="Calibri"/>
          <w:b w:val="false"/>
          <w:b w:val="false"/>
          <w:sz w:val="22"/>
          <w:szCs w:val="22"/>
        </w:rPr>
      </w:pPr>
      <w:r>
        <w:rPr>
          <w:rFonts w:cs="Calibri" w:ascii="Calibri" w:hAnsi="Calibri"/>
          <w:b w:val="false"/>
          <w:sz w:val="22"/>
          <w:szCs w:val="22"/>
        </w:rPr>
        <w:t xml:space="preserve">Α. Παπανδρέου 37                                                                                                                    </w:t>
      </w:r>
    </w:p>
    <w:p>
      <w:pPr>
        <w:pStyle w:val="Heading3"/>
        <w:spacing w:before="0" w:after="0"/>
        <w:rPr>
          <w:rFonts w:ascii="Calibri" w:hAnsi="Calibri" w:cs="Calibri"/>
          <w:b w:val="false"/>
          <w:b w:val="false"/>
          <w:sz w:val="22"/>
          <w:szCs w:val="22"/>
        </w:rPr>
      </w:pPr>
      <w:r>
        <w:rPr>
          <w:rFonts w:cs="Calibri" w:ascii="Calibri" w:hAnsi="Calibri"/>
          <w:b w:val="false"/>
          <w:sz w:val="22"/>
          <w:szCs w:val="22"/>
        </w:rPr>
        <w:t xml:space="preserve">151 80 Μαρούσι                                                                                        </w:t>
      </w:r>
    </w:p>
    <w:p>
      <w:pPr>
        <w:pStyle w:val="Normal"/>
        <w:rPr/>
      </w:pPr>
      <w:hyperlink r:id="rId3">
        <w:r>
          <w:rPr>
            <w:rStyle w:val="InternetLink"/>
            <w:rFonts w:cs="Calibri" w:ascii="Calibri" w:hAnsi="Calibri"/>
            <w:sz w:val="22"/>
            <w:szCs w:val="22"/>
          </w:rPr>
          <w:t>www.</w:t>
        </w:r>
        <w:r>
          <w:rPr>
            <w:rStyle w:val="InternetLink"/>
            <w:rFonts w:cs="Calibri" w:ascii="Calibri" w:hAnsi="Calibri"/>
            <w:sz w:val="22"/>
            <w:szCs w:val="22"/>
            <w:lang w:val="en-US"/>
          </w:rPr>
          <w:t>minedu</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gr</w:t>
        </w:r>
      </w:hyperlink>
      <w:r>
        <w:rPr>
          <w:rFonts w:cs="Calibri" w:ascii="Calibri" w:hAnsi="Calibri"/>
          <w:sz w:val="22"/>
          <w:szCs w:val="22"/>
        </w:rPr>
        <w:t xml:space="preserve"> </w:t>
        <w:tab/>
        <w:tab/>
        <w:tab/>
        <w:tab/>
        <w:tab/>
        <w:tab/>
        <w:t xml:space="preserve">  </w:t>
      </w:r>
    </w:p>
    <w:p>
      <w:pPr>
        <w:pStyle w:val="Heading3"/>
        <w:spacing w:before="0" w:after="0"/>
        <w:rPr/>
      </w:pPr>
      <w:r>
        <w:rPr>
          <w:rFonts w:cs="Calibri" w:ascii="Calibri" w:hAnsi="Calibri"/>
          <w:b w:val="false"/>
          <w:sz w:val="22"/>
          <w:szCs w:val="22"/>
          <w:lang w:val="en-US"/>
        </w:rPr>
        <w:t xml:space="preserve">e-mail: </w:t>
      </w:r>
      <w:hyperlink r:id="rId4">
        <w:r>
          <w:rPr>
            <w:rStyle w:val="InternetLink"/>
            <w:rFonts w:cs="Calibri" w:ascii="Calibri" w:hAnsi="Calibri"/>
            <w:b/>
            <w:sz w:val="22"/>
            <w:szCs w:val="22"/>
            <w:lang w:val="en-US"/>
          </w:rPr>
          <w:t>t08dea1@</w:t>
        </w:r>
        <w:r>
          <w:rPr>
            <w:rStyle w:val="InternetLink"/>
            <w:lang w:val="en-US"/>
          </w:rPr>
          <w:t xml:space="preserve"> </w:t>
        </w:r>
        <w:r>
          <w:rPr>
            <w:rStyle w:val="InternetLink"/>
            <w:rFonts w:cs="Calibri" w:ascii="Calibri" w:hAnsi="Calibri"/>
            <w:b/>
            <w:sz w:val="22"/>
            <w:szCs w:val="22"/>
            <w:lang w:val="en-US"/>
          </w:rPr>
          <w:t xml:space="preserve">minedu.gov.gr </w:t>
        </w:r>
      </w:hyperlink>
      <w:r>
        <w:rPr>
          <w:rFonts w:cs="Calibri" w:ascii="Calibri" w:hAnsi="Calibri"/>
          <w:b w:val="false"/>
          <w:sz w:val="22"/>
          <w:szCs w:val="22"/>
          <w:lang w:val="en-US"/>
        </w:rPr>
        <w:t xml:space="preserve">                                                </w:t>
      </w:r>
    </w:p>
    <w:p>
      <w:pPr>
        <w:pStyle w:val="Normal"/>
        <w:rPr>
          <w:rFonts w:ascii="Calibri" w:hAnsi="Calibri" w:cs="Arial"/>
          <w:sz w:val="22"/>
          <w:szCs w:val="22"/>
        </w:rPr>
      </w:pPr>
      <w:r>
        <w:rPr>
          <w:rFonts w:cs="Arial" w:ascii="Calibri" w:hAnsi="Calibri"/>
          <w:sz w:val="22"/>
          <w:szCs w:val="22"/>
        </w:rPr>
        <w:t>Πληροφορίες: Ε. Παναγιωτοπούλου</w:t>
      </w:r>
    </w:p>
    <w:p>
      <w:pPr>
        <w:pStyle w:val="Normal"/>
        <w:rPr/>
      </w:pPr>
      <w:r>
        <w:rPr>
          <w:rFonts w:cs="Arial" w:ascii="Calibri" w:hAnsi="Calibri"/>
          <w:sz w:val="22"/>
          <w:szCs w:val="22"/>
        </w:rPr>
        <w:t xml:space="preserve">Τηλ.: 210 3442190, 2194, 3797                                                </w:t>
      </w:r>
    </w:p>
    <w:p>
      <w:pPr>
        <w:pStyle w:val="Normal"/>
        <w:rPr>
          <w:rFonts w:ascii="Calibri" w:hAnsi="Calibri" w:cs="Calibri"/>
          <w:b/>
          <w:b/>
          <w:sz w:val="22"/>
          <w:szCs w:val="22"/>
        </w:rPr>
      </w:pPr>
      <w:r>
        <w:rPr>
          <w:rFonts w:cs="Arial" w:ascii="Calibri" w:hAnsi="Calibri"/>
          <w:sz w:val="22"/>
          <w:szCs w:val="22"/>
          <w:lang w:val="en-US"/>
        </w:rPr>
        <w:t>F</w:t>
      </w:r>
      <w:r>
        <w:rPr>
          <w:rFonts w:cs="Arial" w:ascii="Calibri" w:hAnsi="Calibri"/>
          <w:sz w:val="22"/>
          <w:szCs w:val="22"/>
        </w:rPr>
        <w:t xml:space="preserve">ΑΧ: 210 3442334                                                                              </w:t>
      </w:r>
      <w:r>
        <w:rPr>
          <w:rFonts w:cs="Arial" w:ascii="Calibri" w:hAnsi="Calibri"/>
          <w:b/>
          <w:sz w:val="22"/>
          <w:szCs w:val="22"/>
        </w:rPr>
        <w:t>ΑΠΟΦΑΣΗ</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TextBody"/>
        <w:rPr>
          <w:rFonts w:ascii="Calibri" w:hAnsi="Calibri" w:cs="Calibri"/>
          <w:b/>
          <w:b/>
          <w:szCs w:val="22"/>
        </w:rPr>
      </w:pPr>
      <w:r>
        <w:rPr>
          <w:rFonts w:cs="Calibri" w:ascii="Calibri" w:hAnsi="Calibri"/>
          <w:b/>
          <w:szCs w:val="22"/>
        </w:rPr>
        <w:t>ΘΕΜΑ: «Προσλήψεις τριακοσίων ενενήντα δύο (392) εκπαιδευτικών κλάδων Δευτεροβάθμιας  Εκπαίδευσης ΕΑΕ σε Σχολικές Μονάδες Ειδικής Αγωγής και Εκπαίδευσης (Σ.Μ.Ε.Α.Ε.) και Τμήματα Ένταξης (Τ.Ε) ως προσωρινών Αναπληρωτών ΕΑΕ, με σχέση εργασίας Ιδιωτικού Δικαίου ορισμένου χρόνου για το διδακτικό έτος 2012-2013»</w:t>
      </w:r>
    </w:p>
    <w:p>
      <w:pPr>
        <w:pStyle w:val="TextBody"/>
        <w:rPr>
          <w:rFonts w:ascii="Calibri" w:hAnsi="Calibri" w:cs="Calibri"/>
          <w:b/>
          <w:b/>
          <w:szCs w:val="22"/>
        </w:rPr>
      </w:pPr>
      <w:r>
        <w:rPr>
          <w:rFonts w:cs="Calibri" w:ascii="Calibri" w:hAnsi="Calibri"/>
          <w:b/>
          <w:szCs w:val="22"/>
        </w:rPr>
      </w:r>
    </w:p>
    <w:p>
      <w:pPr>
        <w:pStyle w:val="TextBody"/>
        <w:rPr>
          <w:rFonts w:ascii="Calibri" w:hAnsi="Calibri" w:cs="Calibri"/>
          <w:b/>
          <w:b/>
          <w:szCs w:val="22"/>
        </w:rPr>
      </w:pPr>
      <w:r>
        <w:rPr>
          <w:rFonts w:cs="Calibri" w:ascii="Calibri" w:hAnsi="Calibri"/>
          <w:b/>
          <w:szCs w:val="22"/>
        </w:rPr>
      </w:r>
    </w:p>
    <w:p>
      <w:pPr>
        <w:pStyle w:val="Normal"/>
        <w:widowControl w:val="false"/>
        <w:tabs>
          <w:tab w:val="clear" w:pos="720"/>
          <w:tab w:val="left" w:pos="993" w:leader="none"/>
          <w:tab w:val="center" w:pos="1985" w:leader="none"/>
          <w:tab w:val="left" w:pos="4678" w:leader="none"/>
        </w:tabs>
        <w:jc w:val="center"/>
        <w:rPr/>
      </w:pPr>
      <w:r>
        <w:rPr>
          <w:rFonts w:eastAsia="Calibri" w:cs="Calibri" w:ascii="Calibri" w:hAnsi="Calibri"/>
          <w:b/>
          <w:sz w:val="22"/>
          <w:szCs w:val="22"/>
        </w:rPr>
        <w:t xml:space="preserve">   </w:t>
      </w:r>
      <w:r>
        <w:rPr>
          <w:rFonts w:cs="Calibri" w:ascii="Calibri" w:hAnsi="Calibri"/>
          <w:b/>
          <w:bCs/>
          <w:sz w:val="22"/>
          <w:szCs w:val="22"/>
        </w:rPr>
        <w:t>Ο ΥΦΥΠΟΥΡΓΟΣ</w:t>
      </w:r>
    </w:p>
    <w:p>
      <w:pPr>
        <w:pStyle w:val="Normal"/>
        <w:widowControl w:val="false"/>
        <w:tabs>
          <w:tab w:val="clear" w:pos="720"/>
          <w:tab w:val="left" w:pos="993" w:leader="none"/>
          <w:tab w:val="center" w:pos="1985" w:leader="none"/>
          <w:tab w:val="left" w:pos="4678" w:leader="none"/>
        </w:tabs>
        <w:jc w:val="center"/>
        <w:rPr>
          <w:rFonts w:ascii="Calibri" w:hAnsi="Calibri" w:cs="Calibri"/>
          <w:b/>
          <w:b/>
          <w:bCs/>
          <w:sz w:val="22"/>
          <w:szCs w:val="22"/>
        </w:rPr>
      </w:pPr>
      <w:r>
        <w:rPr>
          <w:rFonts w:cs="Calibri" w:ascii="Calibri" w:hAnsi="Calibri"/>
          <w:b/>
          <w:bCs/>
          <w:sz w:val="22"/>
          <w:szCs w:val="22"/>
        </w:rPr>
        <w:t>ΠΑΙΔΕΙΑΣ ΚΑΙ ΘΡΗΣΚΕΥΜΑΤΩΝ, ΠΟΛΙΤΙΣΜΟΥ ΚΑΙ ΑΘΛΗΤΙΣΜΟΥ</w:t>
      </w:r>
    </w:p>
    <w:p>
      <w:pPr>
        <w:pStyle w:val="Normal"/>
        <w:rPr>
          <w:rFonts w:ascii="Calibri" w:hAnsi="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Arial"/>
          <w:sz w:val="22"/>
          <w:szCs w:val="22"/>
        </w:rPr>
      </w:pPr>
      <w:r>
        <w:rPr>
          <w:rFonts w:cs="Arial" w:ascii="Calibri" w:hAnsi="Calibri"/>
          <w:sz w:val="22"/>
          <w:szCs w:val="22"/>
        </w:rPr>
        <w:t xml:space="preserve">Έχοντας  υπόψη: </w:t>
      </w:r>
    </w:p>
    <w:p>
      <w:pPr>
        <w:pStyle w:val="Normal"/>
        <w:jc w:val="both"/>
        <w:rPr>
          <w:rFonts w:ascii="Calibri" w:hAnsi="Calibri" w:cs="Arial"/>
          <w:sz w:val="22"/>
          <w:szCs w:val="22"/>
        </w:rPr>
      </w:pPr>
      <w:r>
        <w:rPr>
          <w:rFonts w:cs="Arial" w:ascii="Calibri" w:hAnsi="Calibri"/>
          <w:sz w:val="22"/>
          <w:szCs w:val="22"/>
        </w:rPr>
        <w:t xml:space="preserve">α) τις διατάξεις των άρθρων 16, 19, 20, 21, 22, 35 και των παρ. 3 και 7 του άρθρου 12 του ν. 3699/2008 «Ειδική Αγωγή και Εκπαίδευση ατόμων με αναπηρία ή με ειδικές εκπαιδευτικές ανάγκες» με τον οποίο προβλέπεται η πρόσληψη αναπληρωτών και ωρομισθίων σε ΣΜΕΑΕ και ΚΕΔΔΥ (ΦΕΚ 199/τ. Α΄/2-10-2008), </w:t>
      </w:r>
    </w:p>
    <w:p>
      <w:pPr>
        <w:pStyle w:val="Normal"/>
        <w:tabs>
          <w:tab w:val="clear" w:pos="720"/>
          <w:tab w:val="left" w:pos="1260" w:leader="none"/>
        </w:tabs>
        <w:jc w:val="both"/>
        <w:rPr>
          <w:rFonts w:ascii="Calibri" w:hAnsi="Calibri" w:cs="Arial"/>
          <w:sz w:val="22"/>
          <w:szCs w:val="22"/>
        </w:rPr>
      </w:pPr>
      <w:r>
        <w:rPr>
          <w:rFonts w:cs="Arial" w:ascii="Calibri" w:hAnsi="Calibri"/>
          <w:sz w:val="22"/>
          <w:szCs w:val="22"/>
        </w:rPr>
        <w:t>β) τις διατάξεις του  Ν.1566/1985 (ΦΕΚ 167/τ.Α΄/ 30.9.1985)</w:t>
      </w:r>
    </w:p>
    <w:p>
      <w:pPr>
        <w:pStyle w:val="Normal"/>
        <w:tabs>
          <w:tab w:val="clear" w:pos="720"/>
          <w:tab w:val="left" w:pos="1260" w:leader="none"/>
        </w:tabs>
        <w:jc w:val="both"/>
        <w:rPr>
          <w:rFonts w:ascii="Calibri" w:hAnsi="Calibri" w:cs="Arial"/>
          <w:sz w:val="22"/>
          <w:szCs w:val="22"/>
        </w:rPr>
      </w:pPr>
      <w:r>
        <w:rPr>
          <w:rFonts w:cs="Arial" w:ascii="Calibri" w:hAnsi="Calibri"/>
          <w:sz w:val="22"/>
          <w:szCs w:val="22"/>
        </w:rPr>
        <w:t>γ) τις διατάξεις του άρθρου 6 του Ν. 3454/2006 (ΦΕΚ 75/7-4-2006 τ. Α΄) «Ενίσχυση της οικογένειας και λοιπές διατάξεις»</w:t>
      </w:r>
    </w:p>
    <w:p>
      <w:pPr>
        <w:pStyle w:val="Normal"/>
        <w:jc w:val="both"/>
        <w:rPr>
          <w:rFonts w:ascii="Calibri" w:hAnsi="Calibri" w:cs="Arial"/>
          <w:sz w:val="22"/>
          <w:szCs w:val="22"/>
        </w:rPr>
      </w:pPr>
      <w:r>
        <w:rPr>
          <w:rFonts w:cs="Arial" w:ascii="Calibri" w:hAnsi="Calibri"/>
          <w:sz w:val="22"/>
          <w:szCs w:val="22"/>
        </w:rPr>
        <w:t>δ) τις διατάξεις του άρθρου 9, παρ. 5α του ν. 3391/2005 (ΦΕΚ 240/τ. Α΄/4-10-2005) «Διεθνές Πανεπιστήμιο της Ελλάδος και άλλες διατάξεις»</w:t>
      </w:r>
    </w:p>
    <w:p>
      <w:pPr>
        <w:pStyle w:val="Normal"/>
        <w:autoSpaceDE w:val="false"/>
        <w:jc w:val="both"/>
        <w:rPr>
          <w:rFonts w:ascii="Calibri" w:hAnsi="Calibri" w:cs="Arial"/>
          <w:iCs/>
          <w:sz w:val="22"/>
          <w:szCs w:val="22"/>
        </w:rPr>
      </w:pPr>
      <w:r>
        <w:rPr>
          <w:rFonts w:cs="Arial" w:ascii="Calibri" w:hAnsi="Calibri"/>
          <w:sz w:val="22"/>
          <w:szCs w:val="22"/>
        </w:rPr>
        <w:t>ε) τις διατάξεις του άρθρου 39  παρ. 4 του Ν. 3794/2009  (ΦΕΚ 156/τΑ΄/4-9-2009) «</w:t>
      </w:r>
      <w:r>
        <w:rPr>
          <w:rFonts w:cs="Arial" w:ascii="Calibri" w:hAnsi="Calibri"/>
          <w:iCs/>
          <w:sz w:val="22"/>
          <w:szCs w:val="22"/>
        </w:rPr>
        <w:t>Ρύθμιση θεμάτων του πανεπιστημιακού και τεχνολογικού τομέα της ανώτατης εκπαίδευσης και άλλες διατάξεις»</w:t>
      </w:r>
    </w:p>
    <w:p>
      <w:pPr>
        <w:pStyle w:val="Normal"/>
        <w:widowControl w:val="false"/>
        <w:tabs>
          <w:tab w:val="clear" w:pos="720"/>
          <w:tab w:val="left" w:pos="993" w:leader="none"/>
          <w:tab w:val="center" w:pos="1985" w:leader="none"/>
          <w:tab w:val="left" w:pos="4678" w:leader="none"/>
        </w:tabs>
        <w:jc w:val="both"/>
        <w:rPr>
          <w:rFonts w:ascii="Calibri" w:hAnsi="Calibri" w:cs="Calibri"/>
          <w:b/>
          <w:b/>
          <w:bCs/>
          <w:szCs w:val="20"/>
        </w:rPr>
      </w:pPr>
      <w:r>
        <w:rPr>
          <w:rFonts w:cs="Arial" w:ascii="Calibri" w:hAnsi="Calibri"/>
          <w:iCs/>
          <w:sz w:val="22"/>
          <w:szCs w:val="22"/>
        </w:rPr>
        <w:t xml:space="preserve">στ) </w:t>
      </w:r>
      <w:r>
        <w:rPr>
          <w:rFonts w:cs="Calibri" w:ascii="Calibri" w:hAnsi="Calibri"/>
          <w:bCs/>
          <w:sz w:val="22"/>
          <w:szCs w:val="22"/>
        </w:rPr>
        <w:t>την αριθμ. 76051/4-7-2012 (ΦΕΚ 2091 Β’) Απόφαση του Πρωθυπουργού και του Υπουργού Παιδείας και Θρησκευμάτων, Πολιτισμού και Αθλητισμού περί ανάθεσης αρμοδιοτήτων στον Υφυπουργό Παιδείας και Θρησκευμάτων, Πολιτισμού και Αθλητισμού, «Ανάθεση αρμοδιοτήτων στον Υφυπουργό Παιδείας και Θρησκευμάτων, Πολιτισμού και Αθλητισμού Θεόδωρο Παπαθεοδώρου»</w:t>
      </w:r>
      <w:r>
        <w:rPr>
          <w:rFonts w:cs="Calibri" w:ascii="Calibri" w:hAnsi="Calibri"/>
          <w:b/>
          <w:bCs/>
          <w:szCs w:val="20"/>
        </w:rPr>
        <w:t xml:space="preserve"> </w:t>
      </w:r>
    </w:p>
    <w:p>
      <w:pPr>
        <w:pStyle w:val="Normal"/>
        <w:autoSpaceDE w:val="false"/>
        <w:jc w:val="both"/>
        <w:rPr>
          <w:rFonts w:ascii="Calibri" w:hAnsi="Calibri" w:cs="Arial"/>
          <w:b/>
          <w:b/>
          <w:bCs/>
          <w:iCs/>
          <w:sz w:val="22"/>
          <w:szCs w:val="22"/>
        </w:rPr>
      </w:pPr>
      <w:r>
        <w:rPr>
          <w:rFonts w:cs="Arial" w:ascii="Calibri" w:hAnsi="Calibri"/>
          <w:b/>
          <w:bCs/>
          <w:iCs/>
          <w:sz w:val="22"/>
          <w:szCs w:val="22"/>
        </w:rPr>
      </w:r>
    </w:p>
    <w:p>
      <w:pPr>
        <w:pStyle w:val="Normal"/>
        <w:jc w:val="both"/>
        <w:rPr>
          <w:rFonts w:ascii="Calibri" w:hAnsi="Calibri" w:cs="Calibri"/>
          <w:sz w:val="22"/>
          <w:szCs w:val="22"/>
        </w:rPr>
      </w:pPr>
      <w:r>
        <w:rPr>
          <w:rFonts w:cs="Arial" w:ascii="Calibri" w:hAnsi="Calibri"/>
          <w:sz w:val="22"/>
          <w:szCs w:val="22"/>
        </w:rPr>
        <w:t xml:space="preserve">ζ) </w:t>
      </w:r>
      <w:r>
        <w:rPr>
          <w:rFonts w:cs="Calibri" w:ascii="Calibri" w:hAnsi="Calibri"/>
          <w:sz w:val="22"/>
          <w:szCs w:val="22"/>
        </w:rPr>
        <w:t>την υπ΄αριθμ. πρωτ. 91275/Γ6/7-8-2012 (ΑΔΑ: Β4ΓΩ9-Ψ4Π)</w:t>
      </w:r>
      <w:r>
        <w:rPr>
          <w:rFonts w:cs="ArialMT-Identity-H" w:ascii="ArialMT-Identity-H" w:hAnsi="ArialMT-Identity-H"/>
          <w:sz w:val="28"/>
          <w:szCs w:val="28"/>
        </w:rPr>
        <w:t xml:space="preserve"> </w:t>
      </w:r>
      <w:r>
        <w:rPr>
          <w:rFonts w:cs="Calibri" w:ascii="Calibri" w:hAnsi="Calibri"/>
          <w:sz w:val="22"/>
          <w:szCs w:val="22"/>
        </w:rPr>
        <w:t>Πρόσκληση υποψηφίων εκπαιδευτικών Ειδικής Αγωγής και Εκπαίδευσης (ΕΑΕ) για ένταξη στους Ενιαίους Πίνακες αναπληρωτών εκπαιδευτικών ΕΑΕ, κλάδων Πρωτοβάθμιας και Δευτεροβάθμιας Εκπαίδευσης διδακτικού έτους 2012-2013</w:t>
      </w:r>
    </w:p>
    <w:p>
      <w:pPr>
        <w:pStyle w:val="TextBody"/>
        <w:rPr/>
      </w:pPr>
      <w:r>
        <w:rPr>
          <w:rFonts w:cs="Calibri" w:ascii="Calibri" w:hAnsi="Calibri"/>
          <w:szCs w:val="22"/>
        </w:rPr>
        <w:t xml:space="preserve">η) την Υ.Α. με αριθμ. πρωτ. 116927/Γ6/1-10-2012και θέμα: </w:t>
      </w:r>
      <w:r>
        <w:rPr>
          <w:rFonts w:cs="Calibri" w:ascii="Calibri" w:hAnsi="Calibri"/>
          <w:bCs/>
        </w:rPr>
        <w:t>«Κύρωση Ενιαίων Πινάκων Αναπληρωτών Εκπαιδευτικών Σ.Μ.Ε.Α.</w:t>
      </w:r>
      <w:r>
        <w:rPr>
          <w:rFonts w:cs="Calibri" w:ascii="Calibri" w:hAnsi="Calibri"/>
          <w:bCs/>
          <w:lang w:val="en-US"/>
        </w:rPr>
        <w:t>E</w:t>
      </w:r>
      <w:r>
        <w:rPr>
          <w:rFonts w:cs="Calibri" w:ascii="Calibri" w:hAnsi="Calibri"/>
          <w:bCs/>
        </w:rPr>
        <w:t xml:space="preserve"> κλάδων Δευτεροβάθμιας Εκπαίδευσης»</w:t>
      </w:r>
    </w:p>
    <w:p>
      <w:pPr>
        <w:pStyle w:val="Normal"/>
        <w:jc w:val="both"/>
        <w:rPr>
          <w:rFonts w:ascii="Calibri" w:hAnsi="Calibri" w:cs="Calibri"/>
          <w:bCs/>
          <w:sz w:val="22"/>
          <w:szCs w:val="22"/>
        </w:rPr>
      </w:pPr>
      <w:r>
        <w:rPr>
          <w:rFonts w:cs="Calibri" w:ascii="Calibri" w:hAnsi="Calibri"/>
          <w:szCs w:val="22"/>
        </w:rPr>
        <w:t xml:space="preserve">θ) </w:t>
      </w:r>
      <w:r>
        <w:rPr>
          <w:rFonts w:cs="Calibri" w:ascii="Calibri" w:hAnsi="Calibri"/>
          <w:bCs/>
          <w:sz w:val="22"/>
          <w:szCs w:val="22"/>
        </w:rPr>
        <w:t>την αριθμ. ΔΙΠΠ/Φ. ΕΓΚΡ. 10/52/ΟΙΚ/8882/14-08-2012 απόφαση της Επιτροπής του άρθρου 2 παρ. 1 της αριθμ. 33/2006 Π.Υ.Σ.</w:t>
      </w:r>
    </w:p>
    <w:p>
      <w:pPr>
        <w:pStyle w:val="3"/>
        <w:rPr>
          <w:rFonts w:ascii="Calibri" w:hAnsi="Calibri" w:cs="Times New Roman"/>
          <w:sz w:val="22"/>
          <w:szCs w:val="22"/>
        </w:rPr>
      </w:pPr>
      <w:r>
        <w:rPr>
          <w:rFonts w:cs="Calibri" w:ascii="Calibri" w:hAnsi="Calibri"/>
          <w:bCs/>
          <w:sz w:val="22"/>
          <w:szCs w:val="22"/>
        </w:rPr>
        <w:t>ι)</w:t>
      </w:r>
      <w:r>
        <w:rPr>
          <w:rFonts w:cs="Calibri" w:ascii="Calibri" w:hAnsi="Calibri"/>
          <w:b/>
          <w:bCs/>
          <w:szCs w:val="20"/>
        </w:rPr>
        <w:t xml:space="preserve"> </w:t>
      </w:r>
      <w:r>
        <w:rPr>
          <w:rFonts w:cs="Calibri" w:ascii="Calibri" w:hAnsi="Calibri"/>
          <w:bCs/>
          <w:sz w:val="22"/>
          <w:szCs w:val="22"/>
        </w:rPr>
        <w:t>τις αιτήσεις των ενδιαφερομένων</w:t>
      </w:r>
    </w:p>
    <w:p>
      <w:pPr>
        <w:pStyle w:val="TextBody"/>
        <w:rPr>
          <w:rFonts w:ascii="Calibri" w:hAnsi="Calibri" w:cs="Calibri"/>
          <w:sz w:val="22"/>
          <w:szCs w:val="22"/>
        </w:rPr>
      </w:pPr>
      <w:r>
        <w:rPr>
          <w:rFonts w:cs="Calibri" w:ascii="Calibri" w:hAnsi="Calibri"/>
          <w:sz w:val="22"/>
          <w:szCs w:val="22"/>
        </w:rPr>
      </w:r>
    </w:p>
    <w:p>
      <w:pPr>
        <w:pStyle w:val="3"/>
        <w:rPr/>
      </w:pPr>
      <w:r>
        <w:rPr>
          <w:rFonts w:eastAsia="Calibri" w:cs="Calibri" w:ascii="Calibri" w:hAnsi="Calibri"/>
          <w:sz w:val="22"/>
          <w:szCs w:val="22"/>
        </w:rPr>
        <w:t xml:space="preserve">                                                       </w:t>
      </w:r>
      <w:r>
        <w:rPr>
          <w:rFonts w:cs="Times New Roman" w:ascii="Calibri" w:hAnsi="Calibri"/>
          <w:b/>
          <w:sz w:val="22"/>
          <w:szCs w:val="22"/>
        </w:rPr>
        <w:t>ΑΠΟΦΑΣΙΖΟΥΜΕ</w:t>
      </w:r>
    </w:p>
    <w:p>
      <w:pPr>
        <w:pStyle w:val="3"/>
        <w:rPr>
          <w:rFonts w:ascii="Calibri" w:hAnsi="Calibri" w:cs="Times New Roman"/>
          <w:b/>
          <w:b/>
          <w:sz w:val="22"/>
          <w:szCs w:val="22"/>
        </w:rPr>
      </w:pPr>
      <w:r>
        <w:rPr>
          <w:rFonts w:cs="Times New Roman" w:ascii="Calibri" w:hAnsi="Calibri"/>
          <w:b/>
          <w:sz w:val="22"/>
          <w:szCs w:val="22"/>
        </w:rPr>
      </w:r>
    </w:p>
    <w:p>
      <w:pPr>
        <w:pStyle w:val="3"/>
        <w:rPr>
          <w:rFonts w:ascii="Calibri" w:hAnsi="Calibri" w:cs="Calibri"/>
          <w:b/>
          <w:b/>
          <w:sz w:val="22"/>
          <w:szCs w:val="22"/>
        </w:rPr>
      </w:pPr>
      <w:r>
        <w:rPr>
          <w:rFonts w:cs="Calibri" w:ascii="Calibri" w:hAnsi="Calibri"/>
          <w:b/>
          <w:sz w:val="22"/>
          <w:szCs w:val="22"/>
        </w:rPr>
        <w:t>Προσλαμβάνουμε, για τις ανάγκες κάλυψης λειτουργικών αναγκών στις Σχολικές Μονάδες Ειδικής Αγωγής και Εκπαίδευσης (Σ.Μ.Ε.Α.Ε.) και στα Τμήματα Ένταξης (Τ.Ε.)  Δευτεροβάθμιας και Πρωτοβάθμιας Εκπαίδευσης, τριακόσιους ενενήντα δύο (392)</w:t>
      </w:r>
      <w:r>
        <w:rPr>
          <w:rFonts w:cs="Calibri" w:ascii="Calibri" w:hAnsi="Calibri"/>
          <w:b/>
          <w:szCs w:val="22"/>
        </w:rPr>
        <w:t xml:space="preserve"> </w:t>
      </w:r>
      <w:r>
        <w:rPr>
          <w:rFonts w:cs="Calibri" w:ascii="Calibri" w:hAnsi="Calibri"/>
          <w:b/>
          <w:sz w:val="22"/>
          <w:szCs w:val="22"/>
        </w:rPr>
        <w:t>αναπληρωτές κλάδων ΕΑΕ Δευτεροβάθμιας</w:t>
      </w:r>
      <w:r>
        <w:rPr>
          <w:rFonts w:cs="Calibri" w:ascii="Calibri" w:hAnsi="Calibri"/>
          <w:sz w:val="22"/>
          <w:szCs w:val="22"/>
        </w:rPr>
        <w:t xml:space="preserve"> </w:t>
      </w:r>
      <w:r>
        <w:rPr>
          <w:rFonts w:cs="Calibri" w:ascii="Calibri" w:hAnsi="Calibri"/>
          <w:b/>
          <w:sz w:val="22"/>
          <w:szCs w:val="22"/>
        </w:rPr>
        <w:t>Εκπαίδευσης, στις παρακάτω περιοχές σύμφωνα με τον πίνακα:</w:t>
      </w:r>
    </w:p>
    <w:p>
      <w:pPr>
        <w:pStyle w:val="3"/>
        <w:rPr>
          <w:rFonts w:ascii="Calibri" w:hAnsi="Calibri" w:cs="Calibri"/>
          <w:b/>
          <w:b/>
          <w:sz w:val="22"/>
          <w:szCs w:val="22"/>
        </w:rPr>
      </w:pPr>
      <w:r>
        <w:rPr>
          <w:rFonts w:cs="Calibri" w:ascii="Calibri" w:hAnsi="Calibri"/>
          <w:b/>
          <w:sz w:val="22"/>
          <w:szCs w:val="22"/>
        </w:rPr>
      </w:r>
    </w:p>
    <w:p>
      <w:pPr>
        <w:pStyle w:val="3"/>
        <w:rPr>
          <w:rFonts w:ascii="Calibri" w:hAnsi="Calibri" w:cs="Calibri"/>
          <w:b/>
          <w:b/>
          <w:sz w:val="22"/>
          <w:szCs w:val="22"/>
        </w:rPr>
      </w:pPr>
      <w:r>
        <w:rPr>
          <w:rFonts w:cs="Calibri" w:ascii="Calibri" w:hAnsi="Calibri"/>
          <w:b/>
          <w:sz w:val="22"/>
          <w:szCs w:val="22"/>
        </w:rPr>
      </w:r>
    </w:p>
    <w:p>
      <w:pPr>
        <w:pStyle w:val="3"/>
        <w:rPr>
          <w:rFonts w:ascii="Calibri" w:hAnsi="Calibri" w:cs="Calibri"/>
          <w:b/>
          <w:b/>
          <w:sz w:val="22"/>
          <w:szCs w:val="22"/>
        </w:rPr>
      </w:pPr>
      <w:r>
        <w:rPr>
          <w:rFonts w:cs="Calibri" w:ascii="Calibri" w:hAnsi="Calibri"/>
          <w:b/>
          <w:sz w:val="22"/>
          <w:szCs w:val="22"/>
        </w:rPr>
      </w:r>
    </w:p>
    <w:p>
      <w:pPr>
        <w:pStyle w:val="3"/>
        <w:rPr>
          <w:rFonts w:ascii="Calibri" w:hAnsi="Calibri" w:cs="Calibri"/>
          <w:b/>
          <w:b/>
          <w:sz w:val="22"/>
          <w:szCs w:val="22"/>
        </w:rPr>
      </w:pPr>
      <w:r>
        <w:rPr>
          <w:rFonts w:cs="Calibri" w:ascii="Calibri" w:hAnsi="Calibri"/>
          <w:b/>
          <w:sz w:val="22"/>
          <w:szCs w:val="22"/>
        </w:rPr>
      </w:r>
    </w:p>
    <w:tbl>
      <w:tblPr>
        <w:tblW w:w="10065" w:type="dxa"/>
        <w:jc w:val="left"/>
        <w:tblInd w:w="-1139" w:type="dxa"/>
        <w:tblLayout w:type="fixed"/>
        <w:tblCellMar>
          <w:top w:w="0" w:type="dxa"/>
          <w:left w:w="108" w:type="dxa"/>
          <w:bottom w:w="0" w:type="dxa"/>
          <w:right w:w="108" w:type="dxa"/>
        </w:tblCellMar>
      </w:tblPr>
      <w:tblGrid>
        <w:gridCol w:w="490"/>
        <w:gridCol w:w="719"/>
        <w:gridCol w:w="2062"/>
        <w:gridCol w:w="1442"/>
        <w:gridCol w:w="1808"/>
        <w:gridCol w:w="1559"/>
        <w:gridCol w:w="1985"/>
      </w:tblGrid>
      <w:tr>
        <w:trPr>
          <w:trHeight w:val="510" w:hRule="atLeast"/>
        </w:trPr>
        <w:tc>
          <w:tcPr>
            <w:tcW w:w="4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Arial"/>
                <w:b/>
                <w:b/>
                <w:bCs/>
                <w:sz w:val="18"/>
                <w:szCs w:val="18"/>
              </w:rPr>
            </w:pPr>
            <w:r>
              <w:rPr>
                <w:rFonts w:cs="Arial" w:ascii="Calibri" w:hAnsi="Calibri"/>
                <w:b/>
                <w:bCs/>
                <w:sz w:val="18"/>
                <w:szCs w:val="18"/>
              </w:rPr>
              <w:t>ΑΑ</w:t>
            </w:r>
          </w:p>
        </w:tc>
        <w:tc>
          <w:tcPr>
            <w:tcW w:w="719" w:type="dxa"/>
            <w:tcBorders>
              <w:top w:val="single" w:sz="4" w:space="0" w:color="000000"/>
              <w:bottom w:val="single" w:sz="4" w:space="0" w:color="000000"/>
              <w:right w:val="single" w:sz="4" w:space="0" w:color="000000"/>
            </w:tcBorders>
            <w:shd w:fill="FFFFCC" w:val="clear"/>
            <w:vAlign w:val="center"/>
          </w:tcPr>
          <w:p>
            <w:pPr>
              <w:pStyle w:val="Normal"/>
              <w:jc w:val="center"/>
              <w:rPr>
                <w:rFonts w:ascii="Calibri" w:hAnsi="Calibri" w:cs="Arial"/>
                <w:b/>
                <w:b/>
                <w:bCs/>
                <w:sz w:val="18"/>
                <w:szCs w:val="18"/>
              </w:rPr>
            </w:pPr>
            <w:r>
              <w:rPr>
                <w:rFonts w:cs="Arial" w:ascii="Calibri" w:hAnsi="Calibri"/>
                <w:b/>
                <w:bCs/>
                <w:sz w:val="18"/>
                <w:szCs w:val="18"/>
              </w:rPr>
              <w:t>ΤΥΠΟΣ</w:t>
            </w:r>
          </w:p>
        </w:tc>
        <w:tc>
          <w:tcPr>
            <w:tcW w:w="2062" w:type="dxa"/>
            <w:tcBorders>
              <w:top w:val="single" w:sz="4" w:space="0" w:color="000000"/>
              <w:bottom w:val="single" w:sz="4" w:space="0" w:color="000000"/>
              <w:right w:val="single" w:sz="4" w:space="0" w:color="000000"/>
            </w:tcBorders>
            <w:shd w:fill="FFFFCC" w:val="clear"/>
            <w:vAlign w:val="center"/>
          </w:tcPr>
          <w:p>
            <w:pPr>
              <w:pStyle w:val="Normal"/>
              <w:jc w:val="center"/>
              <w:rPr>
                <w:rFonts w:ascii="Calibri" w:hAnsi="Calibri" w:cs="Arial"/>
                <w:b/>
                <w:b/>
                <w:bCs/>
                <w:sz w:val="18"/>
                <w:szCs w:val="18"/>
              </w:rPr>
            </w:pPr>
            <w:r>
              <w:rPr>
                <w:rFonts w:cs="Arial" w:ascii="Calibri" w:hAnsi="Calibri"/>
                <w:b/>
                <w:bCs/>
                <w:sz w:val="18"/>
                <w:szCs w:val="18"/>
              </w:rPr>
              <w:t>ΕΠΩΝΥΜΟ</w:t>
            </w:r>
          </w:p>
        </w:tc>
        <w:tc>
          <w:tcPr>
            <w:tcW w:w="1442" w:type="dxa"/>
            <w:tcBorders>
              <w:top w:val="single" w:sz="4" w:space="0" w:color="000000"/>
              <w:bottom w:val="single" w:sz="4" w:space="0" w:color="000000"/>
              <w:right w:val="single" w:sz="4" w:space="0" w:color="000000"/>
            </w:tcBorders>
            <w:shd w:fill="FFFFCC" w:val="clear"/>
            <w:vAlign w:val="center"/>
          </w:tcPr>
          <w:p>
            <w:pPr>
              <w:pStyle w:val="Normal"/>
              <w:jc w:val="center"/>
              <w:rPr>
                <w:rFonts w:ascii="Calibri" w:hAnsi="Calibri" w:cs="Arial"/>
                <w:b/>
                <w:b/>
                <w:bCs/>
                <w:sz w:val="18"/>
                <w:szCs w:val="18"/>
              </w:rPr>
            </w:pPr>
            <w:r>
              <w:rPr>
                <w:rFonts w:cs="Arial" w:ascii="Calibri" w:hAnsi="Calibri"/>
                <w:b/>
                <w:bCs/>
                <w:sz w:val="18"/>
                <w:szCs w:val="18"/>
              </w:rPr>
              <w:t>ΟΝΟΜΑ</w:t>
            </w:r>
          </w:p>
        </w:tc>
        <w:tc>
          <w:tcPr>
            <w:tcW w:w="1808" w:type="dxa"/>
            <w:tcBorders>
              <w:top w:val="single" w:sz="4" w:space="0" w:color="000000"/>
              <w:bottom w:val="single" w:sz="4" w:space="0" w:color="000000"/>
              <w:right w:val="single" w:sz="4" w:space="0" w:color="000000"/>
            </w:tcBorders>
            <w:shd w:fill="FFFFCC" w:val="clear"/>
            <w:vAlign w:val="center"/>
          </w:tcPr>
          <w:p>
            <w:pPr>
              <w:pStyle w:val="Normal"/>
              <w:jc w:val="center"/>
              <w:rPr>
                <w:rFonts w:ascii="Calibri" w:hAnsi="Calibri" w:cs="Arial"/>
                <w:b/>
                <w:b/>
                <w:bCs/>
                <w:sz w:val="18"/>
                <w:szCs w:val="18"/>
              </w:rPr>
            </w:pPr>
            <w:r>
              <w:rPr>
                <w:rFonts w:cs="Arial" w:ascii="Calibri" w:hAnsi="Calibri"/>
                <w:b/>
                <w:bCs/>
                <w:sz w:val="18"/>
                <w:szCs w:val="18"/>
              </w:rPr>
              <w:t>ΠΑΤΡΩΝΥΜΟ</w:t>
            </w:r>
          </w:p>
        </w:tc>
        <w:tc>
          <w:tcPr>
            <w:tcW w:w="1559" w:type="dxa"/>
            <w:tcBorders>
              <w:top w:val="single" w:sz="4" w:space="0" w:color="000000"/>
              <w:bottom w:val="single" w:sz="4" w:space="0" w:color="000000"/>
              <w:right w:val="single" w:sz="4" w:space="0" w:color="000000"/>
            </w:tcBorders>
            <w:shd w:fill="FFFFCC" w:val="clear"/>
            <w:vAlign w:val="center"/>
          </w:tcPr>
          <w:p>
            <w:pPr>
              <w:pStyle w:val="Normal"/>
              <w:jc w:val="center"/>
              <w:rPr>
                <w:rFonts w:ascii="Calibri" w:hAnsi="Calibri" w:cs="Arial"/>
                <w:b/>
                <w:b/>
                <w:bCs/>
                <w:sz w:val="18"/>
                <w:szCs w:val="18"/>
              </w:rPr>
            </w:pPr>
            <w:r>
              <w:rPr>
                <w:rFonts w:cs="Arial" w:ascii="Calibri" w:hAnsi="Calibri"/>
                <w:b/>
                <w:bCs/>
                <w:sz w:val="18"/>
                <w:szCs w:val="18"/>
              </w:rPr>
              <w:t>ΚΛΑΔΟΣ</w:t>
            </w:r>
          </w:p>
        </w:tc>
        <w:tc>
          <w:tcPr>
            <w:tcW w:w="1985" w:type="dxa"/>
            <w:tcBorders>
              <w:top w:val="single" w:sz="4" w:space="0" w:color="000000"/>
              <w:bottom w:val="single" w:sz="4" w:space="0" w:color="000000"/>
              <w:right w:val="single" w:sz="4" w:space="0" w:color="000000"/>
            </w:tcBorders>
            <w:shd w:fill="FFFFCC" w:val="clear"/>
            <w:vAlign w:val="center"/>
          </w:tcPr>
          <w:p>
            <w:pPr>
              <w:pStyle w:val="Normal"/>
              <w:jc w:val="center"/>
              <w:rPr>
                <w:rFonts w:ascii="Calibri" w:hAnsi="Calibri" w:cs="Arial"/>
                <w:b/>
                <w:b/>
                <w:bCs/>
                <w:sz w:val="18"/>
                <w:szCs w:val="18"/>
              </w:rPr>
            </w:pPr>
            <w:r>
              <w:rPr>
                <w:rFonts w:cs="Arial" w:ascii="Calibri" w:hAnsi="Calibri"/>
                <w:b/>
                <w:bCs/>
                <w:sz w:val="18"/>
                <w:szCs w:val="18"/>
              </w:rPr>
              <w:t>ΠΕΡΙΟΧΗ ΤΟΠΟΘΕΤΗΣΗ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ΚΟΣΣΥΒΑ</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ΓΕΩΡΓΙ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ΠΟΣΤΟΛ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Τρικάλων</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ΝΙΚΟΛΑΚΟΠΟΥΛ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ΙΩΑΝΝ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ΝΙΚΟΛΑ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Αθήν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ΟΥΔΟΥΡΗ</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ΜΑΡΙΝ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ΓΕΩΡΓΙ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Αθήν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ΜΠΑΚΑΛΗ</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ΝΝ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ΔΗΜΗΤΡΙ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Θεσσαλονίκη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ΦΩΤΑΚ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ΣΙΛΙΚΗ</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ΑΝΑΓΙΩΤΗ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Αθήν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ΝΤΑΟΥΤΗ</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ΣΩΤΗΡΙ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ΜΟΔΕΣΤ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Β΄ Αθήν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ΜΑΝΕΤΤΑ</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ΔΕΣΠΟΙΝ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ΜΑΤΘΑΙ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Πειραιά</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8</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ΣΚΟΡΔ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ΓΓΕΛΙΚΗ</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ΓΕΩΡΓΙ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Αθήν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9</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ΣΑΡΡΑ</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ΧΡΙΣΤΙΝ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ΤΡ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Ιωαννίνων</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ΣΚΑΡΜΟΥΤΣ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ΘΗΝ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ΙΩΑΝΝΗ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Αιτωλ/νί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1</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ΔΟΥΛΔΟΥΡΗ</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ΓΕΩΡΓΙ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ΝΤΩΝΙ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Ημαθί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2</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ΚΟΜΠΙΛΑΚ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ΝΝ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ΙΩΑΝΝΗ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Β΄ Αθήν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3</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ΓΕΡΑΣΙΜ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ΛΑΜΠΡΙΝΗ</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ΚΩΝΣΤΑΝΤΙΝ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Β΄ Θεσσαλονίκη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4</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ΜΑΚΡΗ</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ΜΑΡΙ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ΚΩΝΣΤΑΝΤΙΝ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Γ΄ Αθήν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5</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ΑΝΤΑΖΙΔ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ΧΡΙΣΤΙΝ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ΣΙΛΕΙ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Γ΄ Θεσσαλονίκη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6</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ΙΤΣΙ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ΣΙΛΙΚΗ</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ΠΟΣΤΟΛ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Πιερί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7</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ΚΑΡΑΝΑΣΤΑΣΗ</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ΝΑΣΤΑΣΙ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ΝΙΚΟΛΑ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Β΄ Λάρισ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8</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ΤΣΟΛΑΚΗ</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ΦΑΝΗ</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ΠΟΣΤΟΛ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Β΄ Κυκλάδων</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9</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ΣΑΡΑΚΑΤΣΑΝ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ΥΤΥΧΙ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ΙΩΑΝΝΗ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Μαγνησί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0</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ΚΙΟΥΡΤΖΙΔ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ΙΚΤΩΡΙ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ΝΕΟΦΥΤ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Σερρών</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1</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ΡΩΙΜΠΑ</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ΛΕΞΑΝΔΡ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ΙΩΑΝΝΗ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Αθήν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2</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ΚΟΥΤΣΙΚ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ΙΩΑΝΝ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ΗΛΙΑ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Β΄ Τρικάλων</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3</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Braille</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ΝΤΟΜΠΡ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ΣΙΛΙΚΗ</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ΔΗΜΗΤΡΙ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Β΄ Κοζάνη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4</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ΜΠΕΚΙΑΡΗ</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ΦΡΟΔΙΤΗ</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ΓΕΩΡΓΙ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Β΄ Αθήν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5</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ΓΙΑΝΤΣΟΥΔΗ</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ΜΑΡΙ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ΤΡΙΑΝΤΑΦΥΛΛ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Φλωριν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6</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ΚΑΣΑΠΙΔ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ΛΕΝΗ</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ΣΤΑΜΑΤΗ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Κιλκί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7</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ΛΕΟΝΤΙΑΔ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ΛΕΝΗ</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ΝΙΚΟΛΑ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Δ΄ Αθήν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8</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ΜΥΛΩΝΑΣ</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ΧΡΙΣΤΟΔΟΥΛΟΣ</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ΝΙΚΟΛΑ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Γ΄ Θεσσαλονίκη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9</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ΤΕΒΕΚΕΛΗ</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ΔΗΜΗΤΡ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ΓΕΩΡΓΙ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Ευβοί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0</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ΤΑΜΒΑΚΗ</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ΜΑΡΙ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ΘΕΟΔΩΡ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Μαγνησί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1</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ΜΠΛΟΥΤΣ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ΑΝΑΓΙΩΤ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ΓΕΩΡΓΙ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Μαγνησί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2</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ΛΙΑΠΗ</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ΧΡΙΣΤΙΝ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ΝΙΚΟΛΑ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Πειραιά</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3</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ΛΕΞΟΠΟΥΛ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ΛΕΝΗ</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ΝΙΚΟΛΑ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Γ΄ Αθήν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4</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ΞΑΡΧ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ΡΗΝΗ</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ΧΡΗΣΤ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Μαγνησί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5</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ΓΑΓΚΛΙ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ΣΙΛΙΚΗ</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ΤΡ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Πέλλ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6</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ΓΚΑΛΒ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ΣΙΛΙΚΗ</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ΝΙΚΟΛΑ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Δ΄ Αθήν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7</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ΜΑΝΙΚΑΣ</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ΘΑΝΑΣΙΟΣ</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ΓΕΩΡΓΙ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Γ΄ Αθήν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8</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ΚΑΛΑΜΠΟΥΚΑ</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ΛΕΞΑΝΔΡ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ΠΟΣΤΟΛ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Αιτωλ/νί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9</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ΧΑΤΖΗΧΑΡΑΛΑΜΠΟΥΣ</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ΜΑΡΙ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ΓΕΩΡΓΙ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Ηρακλείου</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0</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ΜΑΓΓ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ΜΑΡΙ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ΧΡΗΣΤ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Αρτ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1</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ΙΤΣΙ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ΜΑΡΙΝ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ΝΤΩΝΙ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Καρδίτσ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2</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ΖΩΤ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ΓΓΕΛΙΚΗ</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ΧΑΡΑΛΑΜΠ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Ιωαννίνων</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3</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ΓΡΑΦΙΩΤΗ</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ΣΟΦΙ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ΘΕΟΔΩΡ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Β΄ Μαγνησί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4</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xml:space="preserve">ΚΛΕΦΤΟΥΡΗ </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ΣΟΦΙ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ΔΗΜΗΤΡΙ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Γ΄ Θεσσαλονίκη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pPr>
            <w:r>
              <w:rPr>
                <w:rFonts w:cs="Arial" w:ascii="Calibri" w:hAnsi="Calibri"/>
                <w:sz w:val="18"/>
                <w:szCs w:val="18"/>
              </w:rPr>
              <w:t>45</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ΑΡΑΣΧ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ΛΕΝΗ</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ΥΑΓΓΕΛ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Λάρισ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6</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ΜΟΥΧΑΛ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ΓΓΕΛΙΚΗ - ΜΑΡΙ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ΑΥΛ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Ευβοί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7</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ΤΣΙ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ΘΕΟΔΩΡ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ΝΙΚΟΛΑ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Ιωαννίνων</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8</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ΖΩΓΡΑΦ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ΚΑΣΣΙΑΝΗ</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ΝΙΚΟΛΑ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Ανατ. Αττική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9</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ΙΑΣΩΝΙΔ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ΝΝ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ΝΙΚΟΛΑ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Ιωαννίνων</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0</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ΝΑΓΝΩΣΤΟΠΟΥΛ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ΡΕΤΗ</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ΝΙΚΟΛΑ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Ιωαννίνων</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1</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ΝΤΟΥΡ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ΙΩΑΝΝ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ΚΩΝΣΤΑΝΤΙΝ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Ε΄ Θεσσαλονίκη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2</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ΚΑΤΣΕΝ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ΚΛΕΟΝΙΚΗ</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ΝΙΚΗΦΟΡ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Β΄ Θεσπρωτί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3</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ΘΑΝΑΣΟΠΟΥΛΟΣ</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ΣΙΛΕΙΟΣ</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ΝΔΡΕΑ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Θεσπρωτί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4</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ΣΑΚΕΛΛΑΡΙ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ΛΕΝΗ</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ΑΥΛ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Φθιώτιδο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5</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Braille</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ΛΑΔΟΠΟΥΛΟΣ</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ΥΣΤΡΑΤΙΟΣ</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ΔΗΜΗΤΡΙ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Δ΄ Αθήν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6</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ΚΑΤΣΑΜΑΓΚ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ΜΑΡΙ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ΣΙΛ</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Ανατ. Αττική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7</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ΜΟΥΡΑ</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ΧΡΙΣΤΙΝΑ-ΠΑΡΑΣΚΕΥΗ</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ΜΙΧΑΗΛ</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Λέσβου</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8</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ΤΣΕΡΚΕΖΗ</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ΜΑΓΔΑΛΗΝΗ</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ΧΡΗΣΤ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Δ΄ Αθήν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9</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ΜΑΛΛΗ-ΠΟΛΛΑΚΗ</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ΜΥΡΤΩ</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ΓΕΩΡΓΙ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Δ΄ Αθήν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0</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ΜΑΡΚΟΥΛΑΚΗ</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ΘΑΛΕΙ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ΣΤΕΦΑΝ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Ηρακλείου</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1</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ΜΠΟΥΡΟΥΤΖΗΚΑ</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ΔΕΣΠΟΙΝ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ΡΙΣΤΕΙΔΗ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Γ΄ Αθήν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2</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ΣΙΛΟΝΙΚΟΛ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ΣΙΛΙΚΗ</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ΘΑΝΑΣΙ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Σερρών</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3</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ΤΟΠΟΥΖΕΛΗ</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ΦΩΤΕΙΝΗ</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ΝΙΚΟΛΑ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Ε΄ Θεσσαλονίκη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4</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ΤΣΙΑΚΑΛΗ</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ΘΩΜΑΗ</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ΚΩΝΣΤΑΝΤΙΝ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Δ΄ Λάρισ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5</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ΚΑΠΕΛΛΑΚΗ</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ΙΩΑΝΝ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ΣΤΥΛΙΑΝ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Ηρακλείου</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6</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ΑΠΑΔΟΠΟΥΛ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ΥΓΕΝΙΑ-ΣΤΕΡΓΙΑΝΗ</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ΧΡΗΣΤ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Γ΄ Αθήν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7</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Braille</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ΜΑΧΑ</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ΘΑΝΑΣΙ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ΧΑΡΑΛΑΜΠ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Δ΄ Αθήν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8</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ΚΟΤΡΩΝΗ</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ΧΡΙΣΤΙΝ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ΣΙΛΕΙ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Β΄ Ανατ. Αττική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9</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ΚΟΥΤΣΟΚΩΣΤΑ</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ΓΕΩΡΓΙΑ ΓΚΛΟΡΙ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ΙΩΑΝΝΗ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Ε΄ Θεσσαλονίκη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0</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ΡΟΥΜΕΛΙΩΤ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ΣΙΛΙΚΗ</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ΙΩΑΝΝΗ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Δ΄ Μαγνησί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1</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ΑΛΠΑΝΗ</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ΜΑΡΙ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ΛΚΙΒΙΑΔΗ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Λέσβου</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2</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ΡΟΥΜΠΗ</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ΑΡΑΣΚΕΥΗ</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ΝΙΚΟΛΑ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Ευβοί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3</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ΜΠΡΟΥΖΑ</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ΛΕΞΑΝΔΡ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ΘΑΝΑΣΙ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Γ΄ Αθήν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4</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ΣΙΔΗΡΟΠΟΥΛ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ΙΦΙΓΕΝΕΙ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ΡΙΣΤΕΙΔΗ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Γ΄ Αθήν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5</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Braille</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ΜΠΑΤΣΗ</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ΣΙΛΙΚΗ</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ΛΕΥΘΕΡΙ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Θεσπρωτί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6</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Braille</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xml:space="preserve">ΡΙΖΟΥ </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ΙΩΑΝΝ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ΘΕΜΙΣΤΟΚΛΗ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Δ΄ Αθήν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7</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Braille</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ΤΣΙΛΙΓΙΑΝΝΗ</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ΧΡΥΣΟΥΛ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ΚΩΝΣΤΑΝΤΙΝ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Αχαι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8</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ΥΓΕΝΙΚ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ΛΕΝΗ</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ΓΓΕΛ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Βοιωτί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9</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Braille</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ΤΕΝΤΟΛΟΥΡΗ</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ΛΑΜΠΡΙΝΗ</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ΙΩΑΝΝΗ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Δ΄ Κυκλάδων</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80</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ΓΓΕΛΑΚ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ΛΕΞΑΝΔΡ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ΔΗΜΗΤΡΙ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Δ΄ Αθήν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81</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ΝΓ</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ΣΙΛΕΙ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ΗΛΙΑΣ</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ΘΑΝΑΣΙ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Δ΄ Αθήν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82</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ΣΤΡΟΥΛΙΑ</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ΛΕΝΗ</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ΓΕΩΡΓΙ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Κυκλάδων</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83</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ΑΠΑΔΗΜΗΤΡΙ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ΣΙΛΕΙΟΣ</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ΔΗΜΗΤΡΙ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Δ΄ Αθήν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84</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ΤΣΙΛΙΓΚΙΡΗ</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ΙΚΑΤΕΡΙΝΗ-ΕΙΡΗΝΗ</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ΔΗΜ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Εβρου</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85</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ΣΟΛΔΑΤ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ΓΑΘΗ</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ΓΕΩΡΓΙ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Αχαι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86</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ΛΙΑΚ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ΣΤΑΥΡΟΥΛ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ΛΕΥΘΕΡΙ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Β΄ Δυτ. Αττική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87</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ΧΑΤΖΗΛΟΓΙ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ΜΑΡΙΛΕΝ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ΙΩΑΝΝΗΣ ΝΕΑΡΧ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Ευβοί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88</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ΟΙΚΟΝΟΜΟΠΟΥΛ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ΚΩΝΣΤΑΝΤΙΝ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ΦΩΤΙ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Ηρακλείου</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89</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ΑΛΙΕΡΑΚΗ</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ΚΑΛΛΙΟΠΗ</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ΝΤΩΝΙ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Χανίων</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90</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ΣΚΑΡΓΙΩΤΗ</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ΑΝΑΓΙΩΤ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ΜΑΝΘ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Εβρου</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91</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ΦΙΣΤΗ</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ΜΑΡΙ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ΛΕΞΑΝΔΡ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Γρεβενών</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92</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ΛΙΑΤΣΙΚΑ</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ΧΡΙΣΤΙΝ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ΝΙΚΟΛΑ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Β΄ Δυτ. Αττική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93</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ΑΣΣΑΛΗ</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ΚΑΛΛΙΟΠΗ</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ΤΡΥΦΩΝ</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Ε΄ Θεσσαλονίκη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94</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ΜΟΓΚΑ</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ΝΙΚΟΛΕΤ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ΔΗΜΗΤΡΙ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Δ΄ Θεσσαλονίκη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95</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ΧΕΡΟΥΒΕΙΜ</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ΥΡΙΔΙΚΗ</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ΝΙΚΟΛΑ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Εβρου</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96</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ΓΚΑΝΙ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ΣΙΛΙΚΗ</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ΛΕΞΑΝΔΡ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Β΄ Πρέβεζ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97</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ΤΖΩΡΤΖΑΚΑΚΗ</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ΔΗΜΗΤΡ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ΜΙΧΑΗΛ</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Β΄ Αρτ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98</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ΡΖΑΚΑΚ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ΙΩΑΝΝ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ΝΙΚΟΛΑ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Β΄ Δυτ. Αττική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99</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ΨΑΡΡ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ΧΡΙΣΤΙΝ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ΙΩΑΝΝΗ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Γ΄ Λέσβου</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ΛΑΚΟΠΙΤΗ</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ΝΑΣΤΑΣΙ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ΙΩΑΝΝΗ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Πρέβεζ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1</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ΜΑΪΣΗ</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ΛΙΝΤ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ΙΑΚΩΒ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Φθιώτιδο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2</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ΚΟΣΜΑ</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ΛΕΝΗ</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ΑΥΛ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Β΄ Αρτ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3</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ΡΜΑ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ΛΕΝΗ</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ΧΑΡΑΛΑΜΠ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Ηρακλείου</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4</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ΚΑΡΑΜΗΤΡ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ΛΕΞΑΝΔΡ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ΧΡΗΣΤ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Β΄ Ευβοί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5</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ΑΣΙ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ΥΑΓΓΕΛΙ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ΓΕΩΡΓΙ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Β΄ Ημαθί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6</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ΤΖΙΑΝΑΡΑ</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ΓΕΩΡΓΙ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ΙΩΑΝΝΗ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Καστοριά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7</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ΝΑΣΤΑΣΑΚ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ΣΤΑΥΡΟΥΛ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ΡΙΣΤΟΤΕΛΗ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Β΄ Δυτ. Αττική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8</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ΓΕΩΡΓΙ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ΝΙΚΟΛΙΤΣ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ΧΑΡΑΛΑΜΠ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Γ΄ Κορινθί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9</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ΜΗΛΕΣΗ</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ΡΟΥΣΑ-ΑΝΝ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ΥΣΤΑΘΙ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Β΄ Αργολίδ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10</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ΓΓΕΛΗ</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ΔΩΡΟΘΕ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ΣΙΛΕΙ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Χίου</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11</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ΜΥΛΩΝΑ</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ΛΕΥΘΕΡΙ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ΓΓΕΛ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Ηλεί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12</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ΚΥΡΙΤΣΗΣ</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ΔΗΜΟΣΘΕΝΗΣ</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ΓΕΩΡΓΙ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Χανίων</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13</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ΥΘΟΥΛΚΑ</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ΑΝΑΓΙΩΤ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ΜΑΡΙΝ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Αχαι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14</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ΑΠΑΔΟΠΟΥΛ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ΣΗΜΕΛ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ΡΙΣΤΕΙΔΗ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Κοζάνη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15</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ΚΟΚΚΙΝ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ΜΑΡΙΑ-ΣΩΤΗΡΙ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ΑΝΑΓΙΩΤΗ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Κορινθί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16</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ΡΒΑΝΙΤΑΚΗ</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ΙΩΑΝΝ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ΜΙΧΑΗΛ</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Κέρκυρ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17</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ΝΓ</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ΑΠΑΜΙΧΑΗΛ</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ΔΟΜΝ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ΓΕΩΡΓΙ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Ηλεί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18</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ΣΤΡΑΤΙΚΗ</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ΝΑΣΤΑΣΙΑ-ΕΛΕΝΗ</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ΔΗΜΗΤΡΙ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Αχαι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19</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ΧΟΥΛΙΑ</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ΡΑΛΛΟΥ</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ΔΗΜΗΤΡΙ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Αχαι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20</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ΚΡΕΜΟΝΑ</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ΘΗΡΕΣΙ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ΚΥΡΙΑΚ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Κέρκυρ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21</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ΗΓΙΑΚΗΣ</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ΠΟΣΤΟΛΟΣ</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ΓΕΩΡΓΙ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Δ΄ Ευβοί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22</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ΚΑΨΑΛΗ</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ΛΕΞΑΝΔΡ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ΚΩΝΣΤΑΝΤΙΝ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Β΄ Φθιώτιδο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23</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ΜΑΛΑΒΕΤΑ</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ΝΑΣΤΑΣΙ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ΓΕΩΡΓΙ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Ηρακλείου</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24</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ΔΩΡΑΚΗ</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ΧΡΥΣΑΝΘΗ</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ΤΡ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Ηρακλείου</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25</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ΑΝΑΓΟΠΟΥΛ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ΔΗΜΗΤΡ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ΦΩΤΙ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Βοιωτί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26</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ΓΑΒΑΛΑ</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ΘΗΝ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ΥΣΤΡΑΤΙ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Χίου</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27</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ΑΝΑΓΟΠΟΥΛ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ΥΘΑΛΙ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ΙΩΑΝΝ</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Γ΄ Φθιώτιδο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28</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ΤΣΙΜΠΛΙΑΡΙΔΗ</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ΤΡΙΑΝΤΑΦΥΛΛΙ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ΝΙΚΟΛΑ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Β΄ Αχαι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29</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ΚΑΤΣΕΝ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ΘΑΝΑΣΙ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ΗΛΙΑ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Δ΄ Θεσσαλονίκη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30</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ΚΑΛΥΒΕΖΑ</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ΣΤΑΜΑΤΙΝ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ΣΠΥΡΙΔΩΝ</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Β΄ Πειραιά</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31</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ΝΤΑΗ</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xml:space="preserve">ΕΛΕΝΗ ΕΙΡΗΝΗ </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ΧΡΗΣΤ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Δ΄ Αχαι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32</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ΛΕΞΑΝΔΡΑΚΗ</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ΙΡΙΣ</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ΜΙΧΑΗΛ</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Ηρακλείου</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33</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ΜΒΑΤΣΙΚ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ΜΑΡΙ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ΚΩΝΣΤΑΝΤΙΝ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Αρτ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34</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ΛΥΚ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ΦΩΤΕΙΝΗ</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ΚΩΝ/Ν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Δ΄ Δωδεκανήσου</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35</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ΓΡΙΒΑ</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ΛΕΥΘΕΡΙ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ΔΗΜΗΤΡΙ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Λευκάδ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36</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ΦΡΑΓΚΙΣΚΑΤ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ΥΑΝΘΙ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ΣΩΤΗΡΙ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Κεφαλληνί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37</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xml:space="preserve">ΣΙΟΥΓΓΑΡΗ </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ΦΩΤΕΙΝΗ</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ΣΠΥΡ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Ροδόπη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38</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ΜΑΡΚΟΥ-ΝΙΚΑΝΔΡ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ΔΗΜΗΤΡ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ΜΗΝΑ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Γ΄ Γρεβενών</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39</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Braille</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ΣΙΜΕΛΙΑΔ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ΝΑΣΤΑΣΙ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ΓΕΩΡΓΙ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Γ΄ Λέσβου</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40</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ΚΑΦΦΕΤΖΑΚΗ</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ΜΑΡΙ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ΙΩΑΝΝΗ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Λασιθίου</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41</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ΜΠΑΚΑΛΑΡ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ΧΡΙΣΤΙΝ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ΙΩΑΝΝΗ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Β΄ Ρεθύμνου</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42</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ΔΗΜΗΤΡΙΑΔ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ΥΑΓΓΕΛΙ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ΓΕΩΡΓΙ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Γ΄ Κιλκί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43</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ΤΑΦΥΛΗ</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ΔΕΣΠΟΙΝ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ΠΟΣΤΟΛ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Χανίων</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44</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ΓΚΑΡΑΝΗΣ</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ΝΔΡΕΑΣ</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ΙΩΑΝΝΗ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Γ΄ Πέλλ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45</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ΚΑΡΑΤΖΟΓΛ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ΝΑΣΤΑΣΙ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ΔΗΜΗΤΡΙ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Κοζάνη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46</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ΚΑΡΑΘΑΝΑΣΗ</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ΜΑΓΔΑΛΗΝΗ</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ΙΩΑΝΝΗ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Κοζάνη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47</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ΡΟΥΠΑΚΑ</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ΜΑΡΙ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ΚΩΝ/Ν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Β΄ Λασιθίου</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48</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xml:space="preserve">ΚΟΥΦΟΠΟΥΛΟΥ </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ΓΓΕΛΙΚΗ</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ΚΩΝΣΤΑΝΤΙΝ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Β΄ Κορινθί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49</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xml:space="preserve">ΦΩΤΟΠΟΥΛΟΥ </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xml:space="preserve">ΦΙΛΙΤΣΑ </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xml:space="preserve">ΓΕΩΡΓΙΟΣ </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Μεσσηνί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50</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ΓΚΟΓΚ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ΜΑΓΔΑΛΗΝΗ</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ΚΩΝ/Ν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Γ΄ Πέλλ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51</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ΑΣΧΑΛΗ</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ΑΝΑΓΙΩΤ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ΣΤΥΛΙΑΝ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Β΄ Ρεθύμνου</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52</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ΝΑΖΑΡΕΤΙΑΝ</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ΛΙΣΑΒΕΤ</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ΡΤΑΝ</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Ροδόπη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53</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Braille</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ΙΔΑΛΑΚΗ</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ΙΩΑΝΝ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ΓΕΩΡΓΙ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Β΄ Χανίων</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54</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ΚΥΡΙΑΚΟΠΟΥΛ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ΝΝ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ΜΙΧΑΗΛ</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Ημαθί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55</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ΜΠΑΡΔΟΚΑ</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ΛΒΙΡ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ΓΓΕΛΗ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Αργολίδ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56</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ΛΑΡΙ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ΛΕΟΝΤΙΝΗ</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ΙΩΑΝΝΗ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Δ΄ Κυκλάδων</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57</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ΝΓ</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ΑΠΑΔΑΚΗ</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ΜΙΚΑΕΛ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ΙΩΑΝΝΗ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Αχαι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58</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ΚΑΡΑΓΙΑΝΝΗ</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ΘΕΟΔΩΡ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ΘΑΝΑΣΙ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Δ΄ Πέλλ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59</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ΓΑΛΑΝΟΠΟΥΛ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ΙΣΜΗΝΗ</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ΙΩΑΝΝΗ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Ηλεί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60</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ΚΑΜΠΟΥΡΗ</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ΖΩΗ</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ΓΕΩΡΓΙ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Σερρών</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61</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ΛΕΒΑΝΤΗ</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ΦΡΟΔΙΤΗ</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ΣΤΕΦΑΝ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Γ΄ Φθιώτιδο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62</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ΚΥΡΙΑΖΟΥΔΗ</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ΙΚΑΤΕΡΙΝΗ</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ΧΡΗΣΤ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Καβάλ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63</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ΛΕΝΑΚΑΚΗ</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ΥΑΓΓΕΛΙ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ΓΕΩΡΓΙ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Β΄ Ηρακλείου</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64</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ΧΑΤΖΗ</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ΔΕΣΠΟΙΝ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ΝΤΩΝΙ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Ξάνθη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65</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ΚΑΛΔΕΛΗ</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ΡΗΝΗ</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ΓΕΩΡΓΙ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Δωδεκανήσου</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66</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ΣΠΥΡΑΚΗ</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ΛΕΝΗ</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ΓΕΩΡΓΙ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Γ΄ Αργολίδ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67</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ΚΑΤΣΙΩΝΗΣ</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ΚΩΝΣΤΑΝΤΙΝΟΣ</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ΔΗΜΗΤΡΙ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Αιτωλ/νί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68</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ΑΠΠΑ</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ΜΑΡΙ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ΑΝΑΓΙΩΤΗ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Γ΄ Ημαθί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69</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ΦΡΑΓΚ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ΣΤΑΥΡΟΥΛ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ΓΕΩΡΓΙ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Β΄ Κοζάνη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70</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ΖΗΒΑ</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ΔΑΜΑΝΤΙ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ΣΠΥΡΙΔΩΝ</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Δ΄ Αιτωλ/νί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71</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ΚΑΡΒΕΛΑ</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ΣΙΛΙΚΗ</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ΧΡΗΣΤ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Γ΄ Αιτωλ/νί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72</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ΜΠΑΛΔΙΜΤΣΗ</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ΛΕΝΗ</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ΝΙΚΟΛΑ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Γ΄ Ευρυτανί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73</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ΝΙΜΠΗ</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ΜΑΡΙ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ΝΙΚΟΛΑ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Αιτωλ/νί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74</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ΔΑΛΛΑ</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ΡΗΝΗ</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ΣΤΕΡΙ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Β΄ Ρεθύμνου</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75</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ΡΗΓΑ</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ΣΗΜΙΝ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ΓΕΩΡΓΙ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Β΄ Δράμ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76</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ΡΓΥΡΟΠΟΥΛ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ΜΑΡΙ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ΣΠΥΡΙΔΩΝ</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Γ΄ Μεσσηνί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77</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ΜΑΝΙΝΕΑ</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ΜΑΡΙ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ΝΙΚΟΛΑ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Ξάνθη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78</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ΚΛΗΡΟΣ</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ΑΝΑΓΙΩΤΗΣ</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ΠΑΜΕΙΝΩΝΔΑ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Αρκαδί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79</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ΡΑΓΚΑΣΤΗ</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ΣΙΛΙΚΗ</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ΚΩΝΣΤΑΝΤΙΝ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Ηλεί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80</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ΝΔΡΩΝΗ</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ΣΤΑΥΡΟΥΛ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ΓΓΕΛ</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Γ΄ Ηλεί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81</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ΓΡΗΓΟΡΑΤ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ΜΑΡΘ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ΓΕΡΑΣΙΜ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Β΄ Αιτωλ/νί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82</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ΜΟΡΕΛΛΑ</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ΜΑΡΙΑΝΝ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ΚΩΝΣΤΑΝΤΙΝ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Χίου</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83</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ΜΠΑΙΜΠΑ</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ΧΡΙΣΤΙΝ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ΓΕΩΡΓΙ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Γ΄ Σάμου</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84</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ΜΠΑΔΗΛΑ</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ΣΟΦΙ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ΚΟΣΜΑ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Φωκίδ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85</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ΜΑΝΔΑΡΑΚΗ</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ΡΙΣΤΕ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ΜΙΧΑΗΛ</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Γ΄ Κορινθί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86</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ΜΑΝΗ</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ΣΙΛΙΚΗ</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ΣΤΕΡΙ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Β΄ Κοζάνη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87</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ΜΠΕΜΠΟΝΗ</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ΡΗΝΗ</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ΜΙΧΑΗΛ</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Δωδεκανήσου</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88</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ΜΠΑΤΡΑΝΗ</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ΧΡΥΣΟΥΛ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ΓΕΩΡΓΙ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Γ΄ Σερρών</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89</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ΔΡΟΝΤΖΑ</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ΣΟΦΙ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ΝΙΚΟΛΑ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Δ΄ Αχαι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90</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ΞΑΝΘ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ΜΑΡΙΑ-ΧΡΥΣΟΒΑΛΑΝΤΩ</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ΘΑΝΑΣΙ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Β΄ Ηλεί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91</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ΚΑΡΟΚΗΣ</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ΣΤΑΥΡΟΣ</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ΚΩΝΣΤΑΝΤΙΝ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Δ΄ Ηλεί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92</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ΔΑΛΑΚΟΥΡΑ</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ΚΩΝΣΤΑΝΤΙΝΙ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ΧΡΗΣΤ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Καβάλ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93</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ΑΝΤ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ΜΑΛΙ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ΓΕΩΡΓΙ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Δ΄ Κυκλάδων</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94</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ΤΣΙΓΚΟΥΝΗ</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ΣΤΕΦΑΝΙ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ΑΝΑΓΙΩΤΗ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Γ΄ Ηλεί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95</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ΜΕΝΤΕΚΙΔΗΣ</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ΓΕΩΡΓΙΟΣ</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ΙΩΑΝΝΗ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Γ΄ Ροδόπη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96</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ΤΣΙΤΣΙΓΙΑ</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ΣΟΦΙ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ΚΩΝΣΤΑΝΤΙΝ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Γ΄ Ροδόπη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97</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ΣΙΛΟΠΟΥΛ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ΥΑΓΓΕΛΙ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ΣΙΛΕΙ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Γ΄ Αχαι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98</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ΧΑΤΖΗΖΗΣΗ</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ΛΕΝΗ</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ΛΕΞΑΝΔΡ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Β΄ Καστοριά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99</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ΚΟΥΤΣΟΠΕΤΡ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ΓΕΩΡΓΙ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ΤΡ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Σάμου</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00</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xml:space="preserve">ΣΙΑΠΑΚΑ </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ΚΑΛΛΙΡΡΟΗ</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ΧΡΗΣΤ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Β΄ Χανίων</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01</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ΝΙΜΟΡΑΚΙΩΤΑΚΗ</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ΙΩΑΝΝ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ΝΙΚΟΛΑ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Δωδεκανήσου</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02</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ΛΕΚΚ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ΧΡΙΣΤΙΝ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ΘΑΝΑΣΙ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Δ΄ Κυκλάδων</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03</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ΡΙΚ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ΝΙΚΗ</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ΝΙΚΟΛΑ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Β΄ Σάμου</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04</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ΦΑΝΗ</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ΣΕΒΗ</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ΚΩΝΣΤΑΝΤΙΝ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Γ΄ Κυκλάδων</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05</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ΝΤΑΡΑΧΑΝΗ</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ΓΡΗΓΟΡΙ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ΣΩΤΗΡΙ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Δωδεκανήσου</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06</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ΓΑΡΟΥΦΑΛΗ</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ΝΙΚΟΛΕΤ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ΣΤΥΛΙΑΝ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Δωδεκανήσου</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07</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ΚΑΛΕΝΤΖΙΔ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ΚΥΡΙΑΚΗ</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ΧΡΗΣΤ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Β΄ Εβρου</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08</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ΝΑΓΝΩΣΤΟΠΟΥΛΟΥ ΚΑΜΑΛΑΚΙΔ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ΝΑΤΑΛΙ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ΝΑΣΤΑΣΙ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Δ΄ Κυκλάδων</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09</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ΑΧΟΥΜΗ</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ΚΩΝΣΤΑΝΤΙΝΙ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ΘΕΟΔΩΡ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Γ΄ Ξάνθη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10</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ΑΠΑΔΟΓΙΑΝΝΑΚΗ</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ΜΕΝΙ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ΓΕΩΡΓΙ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Ζακύνθου</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11</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ΔΑΣΚΑΛΑΚΗ</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ΑΝΑΓΙΩΤ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ΔΗΜΗΤΡΙ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Δ΄ Κυκλάδων</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12</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ΘΕΟΔΩΡΙΔ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ΓΕΩΡΓΙ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ΘΕΟΔΩΡ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Β΄ Κέρκυρ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13</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ΝΓ</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xml:space="preserve">ΑΛΕΞΟΠΟΥΛΟΥ </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ΙΩΑΝΝ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ΝΔΡΕΑ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Αχαι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14</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ΛΙΑΠΗ</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ΥΑΓΓΕΛΙ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ΧΡΗΣΤ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Β΄ Λακωνί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15</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Braille</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ΣΤΑΘΗ</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ΜΑΡΙ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ΝΙΚΟΛΑ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Β΄ Λέσβου</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16</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ΝΓ</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ΣΑΤΚΑ</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ΛΙΣΣΑΒΕΤ</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ΣΤΑΥΡ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Χανίων</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17</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ΤΖΕΛΕΤΑ</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ΑΡΑΣΚΕΥΗ</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ΑΥΛ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Γ΄ Δωδεκανήσου</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18</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ΜΠΟΝΤΗ</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ΛΕΝΗ</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ΧΡΗΣΤ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Καβάλ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19</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ΝΓ</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ΜΟΥΡΕΛΑΤ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ΘΗΝ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ΑΡΑΣΧ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Μεσσηνί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20</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ΝΓ</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ΜΠΑΚΟΛΑ</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ΜΑΡΙΑ ΒΕΡΟΝΙΚ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ΝΙΚΟΛΑ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Β΄ Καρδίτσ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21</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ΧΛΩΡ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ΧΡΙΣΤΙΝ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ΣΤΕΦΑΝ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Β΄ Κέρκυρ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22</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ΧΑΤΖΗΣΑΒΒΑ</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ΔΕΣΠΟΙΝ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ΛΕΥΘΕΡΙ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Β΄ Καβάλ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23</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ΜΗΤΣ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ΣΟΦΙ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ΚΩΝΣΤΑΝΤΙΝ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Β΄ Αιτωλ/νί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24</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ΜΑΣΤΡΟΓΙΑΝΝΟΠΟΥΛ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ΝΝ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ΝΔΡΕΑ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Αρκαδί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25</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ΚΟΝΤΟΒΑΣΙΛΗΣ</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ΙΩΑΝΝΗΣ</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ΓΕΩΡΓΙ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Γ΄ Φλώριν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26</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ΣΤΑΥΡ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ΣΤΡΑΤΟΝΙΚΗ</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ΣΤΑΥΡ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Β΄ Χανίων</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27</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ΛΙΑΤΣIΑΡΗ</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ΚΑΛΛΙΟΠΗ</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ΘΕΟΔΩΡ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Δ΄ Καβάλ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28</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ΚΑΚΑΒΑΣ</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ΧΡΗΣΤΟΣ</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ΝΕΟΚΛΗ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Γ΄ Ευβοί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29</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Braille</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ΣΕΜΕΡΤΖΙΔ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ΥΑΓΓΕΛΙ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ΚΩΝΣΤ</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Γ΄ Ημαθί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30</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ΤΣΩΝΗ</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ΑΝΑΓΙΩΤ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ΥΑΓΓΕΛ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Ροδόπη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31</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ΜΑΥΡΑΚΑΚΗ</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ΙΚΑΤΕΡΙΝΗ</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ΙΩΑΝΝΗ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Γ΄ Λασιθίου</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32</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ΖΑΦΕΙΡΟΥΛΗ</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ΣΟΦΙ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ΚΩΝΣΤ</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Ευρυτανί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33</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ΛΙΑΣΚ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ΔΙΟΝΥΣΙ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ΚΩΝΣΤΑΝΤΙΝ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Β΄ Αιτωλ/νί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34</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ΚΑΡΔΑΚΑΡΗ</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ΟΛΥΜΠΙ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ΝΙΚΟΛΑ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Κέρκυρ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35</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ΚΟΤΟΠΟΥΛ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ΧΡΥΣΟΥΛ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ΙΩΑΝΝΗ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Β΄ Ξάνθη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36</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ΚΟΚΚΙΝΗ</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ΜΙΧΑΛΙΤΣ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ΣΤΕΡΙ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Γ΄ Καβάλ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37</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ΥΑΓΓΕΛ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ΥΔΟΚΙ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ΛΕΩΝΙΔΑ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Β΄ Κέρκυρ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ΓΡΗΓΟΡΙΑΔΗΣ</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ΧΑΡΑΛΑΜΠΟΣ</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ΛΕΞΑΝΔΡ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4.01.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Ηρακλείου</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ΖΙΑΚΑΣ</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ΝΙΚΟΛΑΟΣ</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ΚΩΝΣΤΑΝΤΙΝ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4.01.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Αθήν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ΜΑΥΡΟΓΟΝΑΤΟΣ</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ΛΕΞΑΝΔΡΟΣ</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ΙΩΑΝΝΗ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4.01.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Ε΄ Θεσσαλονίκη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ΦΟΥΝΤΟΥΛΑΚΗΣ</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ΣΤΥΛΙΑΝΟΣ</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ΓΕΩΡΓΙ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4.01.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Γ΄ Αθήν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ΔΡΟΣΟΣ</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ΝΙΚΟΛΑΟΣ</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ΚΩΝΣΤΑΝΤΙΝ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4.01.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Β΄ Αιτωλ/νί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ΤΣΙΦΤΣΟΓΛ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ΧΡΗΣΤΟΣ</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ΚΩΝΣΤΑΝΤΙΝ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4.01.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Θεσσαλονίκη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ΝΓ</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ΣΙΜ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ΙΩΑΝΝ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ΔΗΜΗΤΡΙ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4.01.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Β΄ Αθήν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8</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ΛΕΛΙΓΚ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ΔΗΜΗΤΡ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ΧΡΗΣΤ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4.01.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Β΄ Δυτ. Αττική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9</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xml:space="preserve">ΛΕΜΟΝΟΠΟΥΛΟΥ </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ΣΩΤΗΡΙ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ΙΩΑΝΝΗ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4.01.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Πέλλ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ΝΤΩΝΙΑΔΗΣ</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ΓΕΩΡΓΙΟΣ</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ΣΑΒΒΑ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4.01.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Β΄ Θεσσαλονίκη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1</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Braille</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ΚΑΤΕΡΗΣ</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ΘΑΝΑΣΙΟΣ</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ΔΗΜΟΣΘΕΝΗ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4.01.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Μαγνησί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2</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ΝΓ</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ΚΟΣΜΑΤΟΣ</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ΚΩΝΣΤΑΝΤΙΝΟΣ-ΠΟΛΥΒΙΟΣ</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ΓΕΩΡΓΙ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4.01.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Β΄ Αθήν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3</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ΘΑΝΑΣΟΥΛΗ</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ΣΠΑΣΙ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ΔΗΜΗΤΡΙ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4.01.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Ευβοί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4</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Braille</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ΜΥΛΩΝΑΣ</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ΔΗΜΗΤΡΙΟΣ</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ΚΩΝ/Ν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4.01.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Αχαι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5</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ΧΑΤΖΗΒΛΑΣΙ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ΣΟΦΙ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ΣΤΕΦΑΝ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4.01.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Εβρου</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6</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ΔΡΟΥΓΚΑΣ</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ΣΙΛΕΙΟΣ</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ΚΩΝΣΤΑΝΤΙΝ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4.01.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Αιτωλ/νί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7</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ΝΓ</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ΛΕΟΥΣΗ</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ΛΕΞΑΝΔΡ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ΔΗΜΗΤΡΙ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4.01.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Δ΄ Αθήν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8</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ΝΓ</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ΘΩΜΑ</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ΜΑΡΙ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ΣΤΑΥΡ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4.01.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Αχαι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9</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ΣΤΑΘΟΠΟΥΛΟΣ</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ΑΝΑΓΙΩΤΗΣ</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ΓΕΩΡΓΙ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4.01.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Χίου</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0</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ΧΑΤΖΑΝΤΩΝΑΚΗ</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ΛΕΝΗ</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ΔΗΜΟΣΘΕΝΗ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4.01.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Κέρκυρ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1</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ΡΙΖΟΣ</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ΧΡΗΣΤΟΣ</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ΥΘΥΜΙ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4.01.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Χανίων</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2</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ΔΙΑΜΑΝΤΟΠΟΥΛ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ΣΟΦΙ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ΣΙΛΕΙ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4.01.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Γ΄ Ηλεί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3</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Braille</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ΑΠΑΚΡΙΒΟΠΟΥΛΟΣ</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ΣΩΚΡΑΤΗΣ</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ΔΗΜΗΤΡΙ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4.01.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Γ΄ Λέσβου</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4</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ΑΠΑΔΟΠΟΥΛ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ΝΑΤΑΛΙ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ΓΕΩΡΓΙ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4.01.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Γ΄ Φθιώτιδο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5</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ΛΕΝΤΖ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ΚΑΝΕΛΛ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ΦΩΤΙ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4.01.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Γ΄ Ημαθί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6</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ΔΙΛΛΑΛ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ΜΑΛΙ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ΤΡ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4.01.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Β΄ Καστοριά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7</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ΤΣΕΛΙ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ΧΡΙΣΤΙΝ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ΘΕΟΦΑΝΗ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4.01.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Ιωαννίνων</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8</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ΤΣΙΜΗ</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ΡΟΔΟΚΛΕΙ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ΓΑΜΕΜΝΩΝ</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4.01.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Αρτ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9</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ΓΙΑΒΑΣΟΓΛ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ΝΙΚΟΛΑΟΣ</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ΡΙΣΤΟΤΕΛΗ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4.01.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Δωδεκανήσου</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0</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ΣΑΒΒΙΔ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ΙΚΑΤΕΡΙΝΗ</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ΔΗΜΗΤΡΙ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4.01.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Β΄ Σάμου</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1</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ΑΠΑΝΙΚΟΛΟΠΟΥΛ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ΜΑΛΙ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ΣΩΤΗΡΙ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4.01.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Ροδόπη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ΣΙΤΜΑΛΙΔΗΣ</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ΝΙΚΟΛΑΟΣ</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ΛΕΥΘΕΡΙ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4.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Πιερί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Braille</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xml:space="preserve">ΚΡΗΤΙΚΟΣ </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ΣΙΛΕΙΟΣ</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ΡΙΣΤΕΙΔΗ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4.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Δ΄ Αθήν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ΚΑΡΙΠΙΔ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ΤΡΙΑΝΤΑΦΥΛΛΙ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ΝΑΣΤΑΣΙ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4.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Γ΄ Πέλλ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ΣΚΙΑΔΑΣ</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ΠΟΣΤΟΛΟΣ</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ΚΩΝΣΤΑΝΤΙΝ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4.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Αχαι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ΚΟΡΑΚΑΚΗ</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ΡΒΑΡΑ ΜΑΡΙ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ΝΙΚΟΛΑ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4.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Δ΄ Αιτωλ/νί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ΜΠΕΝΕΤ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ΑΝΑΓΙΩΤ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ΓΕΩΡΓΙ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4.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Γ΄ Θεσσαλονίκη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ΣΑΛΕΜΗ</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ΛΕΝΗ</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ΝΙΚΟΛΑ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4.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Ευβοί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8</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ΑΠΑΕΥΑΓΓΕΛ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ΧΡΙΣΤΙΝ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ΠΟΣΤΟΛ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4.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Εβρου</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9</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ΙΩΑΝΝΙΔ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ΣΟΦΙ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ΣΩΚΡΑΤΗ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4.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Δ΄ Θεσσαλονίκη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ΚΑΛΥΒΙΩΤ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ΛΕΝΗ</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ΛΕΩΝΙΔΑ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4.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Λέσβου</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1</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ΝΔΡΙΑΝΗ</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ΣΙΛΙΚΗ</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ΝΕΟΚΛΗ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4.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Β΄ Κιλκί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2</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ΣΤΕΡΓΙ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ΧΡΙΣΤΙΝ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ΑΝΑΓΙΩΤΗ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4.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Γ΄ Ηλεί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3</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ΜΑΝΤΖΑΦΛΕΡΗ</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ΙΩΑΝΝ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ΓΕΩΡΓΙ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4.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Γ΄ Σάμου</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4</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ΥΨΗΛΟΣ</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ΚΩΝΣΤΑΝΤΙΝΟΣ</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ΔΗΜΗΤΡΙ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4.02.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Δ΄ Δωδεκανήσου</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ΤΣΙΝΤΖ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ΜΑΡΙΑΝ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ΘΑΝΑΣΙ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4.04.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Β΄ Αιτωλ/νί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ΚΟΥΜΑΡΗ</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ΙΩΑΝΝ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ΣΩΤΗΡΙ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4.04.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Γ΄ Αθήν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ΜΟΥΣΕΛΙΜΗ</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ΛΕΥΚΗ</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ΦΩΤΙ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4.04.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Αθήν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ΝΑΣΤΑΣΑΚΗ</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ΡΗΝΗ</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ΜΜΑΝΟΥΗΛ</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4.04.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Πειραιά</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Braille</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ΜΟΥΧΤΑΡΙΔΗΣ</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ΘΑΝΑΣΙΟΣ</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ΧΡΗΣΤ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4.04.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Δ΄ Αθήν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ΤΑΤΣΗ</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ΙΚΑΤΕΡΙΝΗ</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ΝΤΩΝΙ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4.04.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Κέρκυρ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ΚΑΛΑΝΤΖΗ</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ΛΕΝΗ</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ΘΑΝΑΣΙ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4.04.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Κοζάνη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8</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ΣΤΑΣΙΝΟΠΟΥΛ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ΑΝΑΓΙΩΤ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ΛΕΥΘΕΡΙ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4.04.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Β΄ Καρδίτσ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9</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ΚΟΥΤΣΙΚΑΚΗ</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ΖΩΗ</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ΔΗΜΗΤΡΙ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4.04.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Β΄ Χανίων</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ΝΔΡΕΔΑΚΗΣ</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xml:space="preserve">ΙΩΑΝΝΗΣ </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ΝΤΩΝΙ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4.04.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Ηρακλείου</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ΜΑΥΡΟΣ</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ΣΤΕΦΑΝΟΣ</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ΑΝΤΕΛΗ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4.05.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Β΄ Πέλλ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ΜΕΝΗ</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ΦΡΟΔΙΤΗ</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ΚΩΝΣΤΑΝΤΙΝ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4.05.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Γ΄ Αθήν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ΔΑΜΙΔ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ΝΝ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ΧΙΛΛΕΑ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4.05.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Ημαθί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ΜΙΝΑΣ</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ΙΑΣΩΝ-ΣΑΦΙΚ</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ΝΤΕΛ</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4.05.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Μαγνησί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ΝΑΤΣΙΟΠΟΥΛΟΣ</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ΣΙΛΕΙΟΣ</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ΣΤΕΦΑΝ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4.05.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Γ΄ Ροδόπη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ΛΟΥΛΑ</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ΟΥΡΑΝΙ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ΛΑΖΑΡ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6.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Ηρακλείου</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ΚΟΝΤΟΠΟΥΛ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ΘΑΝΑΣΙ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ΙΜΙΛΙ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6.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Γ΄ Αθήν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Braille</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ΥΣΤΑΘΙ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ΘΑΝΑΣΙ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ΙΩΑΝΝΗ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6.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Δ΄ Αθήν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ΥΘΟΥΛΚΑ-ΜΑΓΚΙΟΡ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ΙΩΑΝΝ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xml:space="preserve">ΣΠΥΡΙΔΩΝ </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6.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Δ΄ Αθήν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ΝΓ</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ΚΛΗΜΕΝΤΙΔΗ</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ΦΩΤΕΙΝΗ</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ΗΛΙΑ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6.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Β΄ Θεσσαλονίκη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ΚΟΥΤΡΑΚΗ</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ΥΣΤΡΑΤΙ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ΔΗΜΗΤΡΙ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6.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Β΄ Ανατ. Αττική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ΛΥΠΟΥΡΛΗ</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ΛΕΝΗ</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ΣΤΥΛΙΑΝ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6.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Ευβοί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ΜΟΝΟΜΜΑΤ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ΡΗΝΗ</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ΚΩΝ/Ν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8.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Πειραιά</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ΜΟΥΡΑΤΗ</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ΦΙΛΟΡΕΤ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ΧΑΡΑΛΑΜΠ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8.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Γ΄ Αθήν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ΜΙΧΑ</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ΧΡΙΣΤΙΝ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ΝΙΚΟΛΑ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8.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Δ΄ Αθήν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ΜΑΝΤΖΟΥΚΑ</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ΝΤΩΝΙ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Ϊ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8.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Γ΄ Αθήν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ΡΕΜΟΥΝΔ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ΤΑΤΙΑΝΗ</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ΛΕΞΑΝΔΡ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8.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Γ΄ Αθήν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ΜΠΑΡΜΠΑΡΟΥΣΗΣ</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ΔΗΜΗΤΡΙΟΣ</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ΚΩΝΣΤΑΝΤΙΝ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8.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Τρικάλων</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ΓΟΥΤΣΙΑΣ</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ΙΩΑΝΝΗΣ</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ΥΑΓΓΕΛ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8.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Γ΄ Αθήν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8</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ΡΜΕΝΙΑΚΟΣ</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ΣΠΥΡΙΔΩΝ</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ΝΙΚΟΛΑ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8.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Β΄ Δυτ. Αττική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9</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ΘΑΝΑΣΟΠΟΥΛ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ΑΥΛΙΝ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ΚΩΝΣΤΑΝΤΙΝ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8.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Γ΄ Μεσσηνί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ΦΥΤΙΛΗ</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ΧΡΙΣΤΙΝ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ΥΑΓΓΕΛ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8.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Πιερί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1</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ΖΕΡΒ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ΚΑΤΕΡΙΝ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ΔΗΜΗΤΡΙ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8.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Ανατ. Αττική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2</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ΔΡΟΣΙΤΗΣ</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ΓΕΩΡΓΙΟΣ</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ΚΩΝΣΤ</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8.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Μαγνησί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3</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ΧΕΛΙΔΩΝΗ</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ΛΙΣΑΒΕΤ</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ΚΩΝΣΤΑΝΤΙΝ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8.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Μαγνησί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4</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ΑΠΑΔΟΠΟΥΛ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ΜΑΡΙ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ΔΗΜΗΤΡΙ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8.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Β΄ Θεσσαλονίκη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5</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ΤΡΙΑΝΤΑΦΥΛΛ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ΝΙΚΟΛΑΟΣ</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ΙΩΑΝΝΗ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8.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Θεσσαλονίκη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6</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xml:space="preserve">ΡΗΓΑ </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ΛΕΝΗ</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ΙΩΑΝΝΗ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8.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Γ΄ Θεσσαλονίκη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7</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ΑΠΑΔΟΠΟΥΛ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ΥΑΓΓΕΛΙ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ΔΗΜΗΤΡΙ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8.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Β΄ Θεσσαλονίκη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8</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ΚΑΝΕΛΛΟΣ</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ΝΤΩΝΙΟΣ</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ΘΕΟΔΩΡ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8.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Μεσσηνί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9</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ΦΕΡΕΝΤΙΝ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ΜΑΡΙ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ΘΑΝΑΣΙ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8.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Β΄ Αιτωλ/νί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0</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xml:space="preserve">ΜΑΚΡΗ </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ΛΕΞΑΝΔΡ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ΚΩΝΣΤΑΝΤΙΝ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8.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Ευβοί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1</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ΧΑΡΑΝΤΩΝΗ</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ΡΩΞΑΝΗ</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ΔΗΜΗΤΡΙ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8.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Πέλλ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2</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ΑΠΑΔΟΠΟΥΛΟΣ</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ΑΝΑΓΙΩΤΗΣ</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ΗΛΙΑ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8.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Δωδεκανήσου</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3</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ΣΤΡΕΒΙΝΑ</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ΛΙΚΗ</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ΝΙΚΟΛΑ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8.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Γ΄ Θεσσαλονίκη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4</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ΓΕΩΡΓΙΑΔΗΣ</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ΙΩΣΗΦ</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ΓΕΩΡΓΙ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8.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Γ΄ Πέλλ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ΤΖΙΜΟΓΙΑΝΝΗ</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ΣΟΥΛΤΑΝ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ΝΙΚΟΛΑ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9.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Ιωαννίνων</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ΣΤΡΑΤΗΓΑΚ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ΖΗΝΟΒΙ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ΔΗΜΗΤΡΙ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9.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Γ΄ Αθήν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ΟΙΚΟΝΟΜΙΔ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ΘΩΜΑΗ</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ΔΗΜΗΤΡΙ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9.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Ευβοί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ΔΗΜΗΤΡΕΛ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ΛΛΗ</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ΑΝΑΓΙΩΤΗ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09.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Αχαι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ΓΑΡΟΠΟΥΛ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ΣΙΛΙΚΗ</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ΣΩΤΗΡΙ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11.01</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Θεσσαλονίκη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ΡΒΑΝΙΤΗΣ</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ΚΩΝΣΤΑΝΤΙΝΟΣ</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ΑΝΑΓΙΩΤΗ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11.01</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Καρδίτσα</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ΣΟΥΡΒΑΝΟΣ</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ΔΙΟΝΥΣΙΟΣ</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ΙΩΑΝΝΗ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11.01</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Δωδεκανήσου</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ΧΡΙΣΤΟΠΟΥΛ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ΡΒΑΡ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ΔΗΜΗΤ</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11.01</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Β΄ Αιτωλ/νί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ΝΙΚΟΛΑΚΟΠΟΥΛ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ΘΑΛΕΙ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ΝΙΚΟΛΑ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11.01</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Αιτωλ/νί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ΠΠΑ</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ΝΘΗ</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ΓΕΩΡΓΙ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11.01</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Β΄ Δυτ. Αττική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ΖΩΗ</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ΝΙΚΟΛΕΤΤ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ΣΤΕΦΑΝ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11.01</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Γ΄ Θεσσαλονίκη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8</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ΚΑΝΝΗ</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ΦΩΤΕΙΝΗ</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ΙΩΑΝΝΗ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11.01</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Πειραιά</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9</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ΧΑΣΑΝΗ</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ΝΘΟΥΛ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ΝΔΡΕΑ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11.01</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Γ΄ Πέλλ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ΤΡΑΚΗ</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ΜΑΡΙ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ΣΤΑΜΑΤΙ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11.01</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Χίου</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1</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ΘΑΝΕΛΛΑ</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ΜΑΡΙ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ΔΗΜΗΤΡΙ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11.01</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Αχαι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2</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ΑΠΑΛΕΞΟΠΟΥΛ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ΝΙΚΟΛΙΤΣ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ΚΩΝΣΤΑΝΤΙΝ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11.01</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Ηλεί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3</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ΑΝΩΡΓΙΑΣ</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ΣΠΥΡΙΔΩΝ</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ΤΡ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11.01</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Φλωριν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4</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ΑΠΑΖΗΣΗΣ</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ΗΛΙΑΣ</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ΘΑΝΑΣΙ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11.01</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Ανατ. Αττική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5</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ΑΡΑΣΤΑΤΙΔ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ΡΗΝΗ</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ΣΤΕΦΑΝ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11.01</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Β΄ Ξάνθη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6</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ΣΙΠΚΑ</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ΧΡΥΣΟΥΛ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ΝΤΩΝΙ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11.01</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Ιωαννίνων</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7</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ΓΡΑΜΜΕΝ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ΓΓΕΛΙΚΗ</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ΣΤΑΜΑΤΙ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11.01</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Γ΄ Αθήν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8</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ΚΕΡΑΜΙΔΑΣ</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ΝΔΡΕΑΣ</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ΣΙΛΕΙ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11.01</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Γ΄ Αθήν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9</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ΝΔΡΕΑΔ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ΝΝ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ΤΡ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11.01</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Β΄ Εβρου</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0</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ΝΑΓΝΩΣΤΑΤ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ΣΤΑΥΡΟΥΛ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ΔΙΟΝΥΣΙ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11.01</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Β΄ Αθήν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1</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ΤΣΑΚΩΝΙΤΗΣ</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ΧΡΗΣΤΟΣ</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ΔΗΜΗΤΡΙ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11.01</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Βοιωτί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2</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ΚΑΡΑΪΩΣΗΦ</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ΛΕΞΑΝΔΡΟΣ</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ΓΕΩΡΓΙ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11.01</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Εύβοια</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3</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ΤΣΑΠΑΤΟΣ</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ΣΤΥΛΙΑΝΟΣ</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ΤΡΙΑΝΤΑΦΥΛΛ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11.01</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Β΄ Δυτ. Αττική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4</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ΤΕΖΑ</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ΡΕΤΗ</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ΔΗΜΗΤΡΙ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11.01</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Β΄ Πειραιά</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5</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ΤΣΙΚΡΙΚΗ</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ΓΕΩΡΓΙ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ΝΙΚΟΛΑ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11.01</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Βοιωτία</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6</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ΟΓΙΑΤΖΑΚΗ</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ΛΕΝΗ</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ΓΡΗΓΟΡΙ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11.01</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Ηρακλείου</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7</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ΔΕΛΗΓΙΑΝΝΗ</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ΥΔΟΞΙ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ΚΩΝΣΤ</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11.01</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Ευβοί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8</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ΡΕΒΕΝΑ</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ΦΑΝΗ-ΠΑΝΑΓΙΩΤ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ΘΕΟΔΟΣΙ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11.01</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Δ΄ Αθηνών</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9</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ΚΟΡΟΛΟΓ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ΣΤΕΦΑΝΙ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ΙΩΑΝΝΗ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11.01</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Β΄ Χανίων</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0</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ΚΑΡΟΦΥΛΛΑΚΗ</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ΣΟΦΙ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ΙΩΑΝΝΗ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11.01</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Χανιά</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1</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ΖΗΚ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ΥΑΓΓΕΛΙ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ΧΡΙΣΤΟΔΟΥΛ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11.01</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Β΄ Δυτ. Αττική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2</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ΑΠΑΔΟΠΟΥΛΟΣ</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ΓΕΩΡΓΙΟΣ</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ΝΔΡΕΑ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11.01</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Αργολίδ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3</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ΘΕΟΧΑΡΗ</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ΙΚΤΩΡΙ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ΣΩΤΗΡΙ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11.01</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Λέσβου</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4</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ΡΒΑΡΕΣΟΣ</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ΝΔΡΕΑΣ</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ΥΑΓΓΕΛ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11.01</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Γ΄ Κορινθί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5</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ΔΑΥΡΟΣ</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ΝΑΣΤΑΣΙΟΣ</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ΑΡΑΣΚΕΥΑ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11.01</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Β΄ Δυτ. Αττική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6</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ΡΓΥΡΗ</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ΣΟΥΛΤΑΝ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ΑΝΑΓΙΩΤΗ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11.01</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Β΄ Δυτ. Αττική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7</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ΜΙΝΑΡΕΤΖΗ</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ΙΚΑΤΕΡΙΝΗ</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ΧΡΗΣΤΟΣ-ΚΩΝΣΤΑΝΤΙΝ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11.01</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Κεφαλληνί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8</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ΧΑΛΒΑΤΖΗΣ</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ΚΩΝΣΤΑΝΤΙΝΟΣ</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ΓΕΩΡΓΙ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11.01</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Χανίων</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9</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ΣΤΑΜΑΤΑΚΗ</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ΜΑΡΙ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ΣΟΦΟΚΛΗ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11.01</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Χανίων</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ΝΙΚΗΤΑΣ</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ΣΤΕΦΑΝΟΣ</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ΓΑΒΡΙΗΛ</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18.26.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Αχαι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ΓΙΑΝΝΟΥΣΑ</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ΣΤΑΥΡΟΥΛ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ΝΔΡΕΑ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18.01.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Θεσσαλονίκη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ΝΓ</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ΚΑΛΟΝΑΚΗΣ</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ΓΕΩΡΓΙΟΣ</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ΣΤΥΛΙΑΝ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18.26.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Ηρακλείου</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ΧΑΛΚΙΔΗΣ</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ΣΑΒΒΑΣ</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ΟΛΥΧΡΟΝΗ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18.26.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Δ΄ Αθήν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ΚΑΨΑΛΙΔΗΣ</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ΣΙΛΗΣ</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ΘΩΜΑ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18.26.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Βοιωτί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ΣΑΡΛΗ</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ΜΑΡΙ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ΚΩΝΣΤΑΝΤΙΝ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18.27.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Ιωαννίνων</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ΛΑΜΠΡ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ΡΗΝΗ</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ΚΩΝΣΤΑΝΤΙΝ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18.26.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Καβάλ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8</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ΔΑΜΑΝΑΚΗ</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ΜΑΡΙ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ΜΙΧΑΗΛ</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18.27.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Γ΄ Αθήν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9</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ΡΒΕΡΗ</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ΛΕΥΘΕΡΙ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ΓΕΩΡΓΙ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18.26.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Β΄ Θεσπρωτί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ΤΡΑΚΗΣ</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ΣΙΛΕΙΟΣ</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ΘΑΝΑΣΙ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18.27.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Γ΄ Αθήν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1</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ΘΕΟΔΩΡΟΠΟΥΛ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ΝΘΟΥΛ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ΝΔΡΕΑ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18.28.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Κοζάνη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2</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ΨΑΡΟΥΛΗ</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ΜΑΡΙΛΕΝ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ΑΝΑΓΙΩΤΗ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18.27.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Λέσβου</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3</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ΜΑΡΚ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ΛΙΣΑΒΕΤ</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ΑΝΑΓΙΩΤΗ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18.28.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Ημαθί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4</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ΣΤΕΡΓΙΟΠΟΥΛΟΣ</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ΣΠΥΡΟΣ</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ΓΕΩΡΓΙ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18.01.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Β΄ Ημαθί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5</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ΣΧΟΙΝΑ</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ΜΑΡΙ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ΝΙΚΟΛΑ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18.27.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Πιερί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6</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ΚΑΝΑΤΣΟΥΛΗ</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ΛΕΝΗ</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ΓΕΩΡΓΙ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18.01.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Αργολίδ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7</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ΚΟΥΚΟΥΖΕΛΑ</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ΥΑΓΓΕΛΙ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ΚΩΝΣΤΑΝΤΙΝ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18.27.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Δράμ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8</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xml:space="preserve">ΣΚΑΛΩΜΕΝΟΥ </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ΥΑΓΓΕΛΙ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ΘΑΝΑΣΙ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18.28.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Κεφαλληνία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9</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ΡΗΓΟΠΟΥΛΟΥ</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ΙΚΑΤΕΡΙΝΗ</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ΓΕΩΡΓΙ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18.26.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Κιλκίς</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0</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ΣΦΑΚΙΑΝΑΚΗ</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ΑΙΚΑΤΕΡΙΝΗ</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ΝΙΚΟΛΑ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18.01.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Ρεθύμνου</w:t>
            </w:r>
          </w:p>
        </w:tc>
      </w:tr>
      <w:tr>
        <w:trPr>
          <w:trHeight w:val="255" w:hRule="atLeast"/>
        </w:trPr>
        <w:tc>
          <w:tcPr>
            <w:tcW w:w="49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1</w:t>
            </w:r>
          </w:p>
        </w:tc>
        <w:tc>
          <w:tcPr>
            <w:tcW w:w="71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Ειδική Αγωγή</w:t>
            </w:r>
          </w:p>
        </w:tc>
        <w:tc>
          <w:tcPr>
            <w:tcW w:w="206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ΦΙΣΤΕ</w:t>
            </w:r>
          </w:p>
        </w:tc>
        <w:tc>
          <w:tcPr>
            <w:tcW w:w="1442"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ΣΟΦΙΑ</w:t>
            </w:r>
          </w:p>
        </w:tc>
        <w:tc>
          <w:tcPr>
            <w:tcW w:w="1808"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ΓΕΩΡΓΙΟΣ</w:t>
            </w:r>
          </w:p>
        </w:tc>
        <w:tc>
          <w:tcPr>
            <w:tcW w:w="155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ΠΕ18.01.50</w:t>
            </w:r>
          </w:p>
        </w:tc>
        <w:tc>
          <w:tcPr>
            <w:tcW w:w="1985"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Β-Α΄ Χίου</w:t>
            </w:r>
          </w:p>
        </w:tc>
      </w:tr>
    </w:tbl>
    <w:p>
      <w:pPr>
        <w:pStyle w:val="3"/>
        <w:rPr>
          <w:rFonts w:ascii="Calibri" w:hAnsi="Calibri" w:cs="Calibri"/>
          <w:b/>
          <w:b/>
          <w:sz w:val="22"/>
          <w:szCs w:val="22"/>
        </w:rPr>
      </w:pPr>
      <w:r>
        <w:rPr>
          <w:rFonts w:cs="Calibri" w:ascii="Calibri" w:hAnsi="Calibri"/>
          <w:b/>
          <w:sz w:val="22"/>
          <w:szCs w:val="22"/>
        </w:rPr>
      </w:r>
    </w:p>
    <w:p>
      <w:pPr>
        <w:pStyle w:val="3"/>
        <w:rPr>
          <w:rFonts w:ascii="Calibri" w:hAnsi="Calibri" w:cs="Calibri"/>
          <w:b/>
          <w:b/>
          <w:sz w:val="22"/>
          <w:szCs w:val="22"/>
        </w:rPr>
      </w:pPr>
      <w:r>
        <w:rPr>
          <w:rFonts w:cs="Calibri" w:ascii="Calibri" w:hAnsi="Calibri"/>
          <w:b/>
          <w:sz w:val="22"/>
          <w:szCs w:val="22"/>
        </w:rPr>
      </w:r>
    </w:p>
    <w:p>
      <w:pPr>
        <w:pStyle w:val="3"/>
        <w:rPr>
          <w:rFonts w:ascii="Calibri" w:hAnsi="Calibri" w:cs="Calibri"/>
          <w:b/>
          <w:b/>
          <w:sz w:val="22"/>
          <w:szCs w:val="22"/>
        </w:rPr>
      </w:pPr>
      <w:r>
        <w:rPr>
          <w:rFonts w:cs="Calibri" w:ascii="Calibri" w:hAnsi="Calibri"/>
          <w:b/>
          <w:sz w:val="22"/>
          <w:szCs w:val="22"/>
        </w:rPr>
      </w:r>
    </w:p>
    <w:p>
      <w:pPr>
        <w:pStyle w:val="3"/>
        <w:rPr>
          <w:rFonts w:ascii="Calibri" w:hAnsi="Calibri" w:cs="Calibri"/>
          <w:b/>
          <w:b/>
          <w:sz w:val="22"/>
          <w:szCs w:val="22"/>
        </w:rPr>
      </w:pPr>
      <w:r>
        <w:rPr>
          <w:rFonts w:cs="Calibri" w:ascii="Calibri" w:hAnsi="Calibri"/>
          <w:b/>
          <w:sz w:val="22"/>
          <w:szCs w:val="22"/>
        </w:rPr>
      </w:r>
    </w:p>
    <w:p>
      <w:pPr>
        <w:pStyle w:val="3"/>
        <w:rPr>
          <w:rFonts w:ascii="Calibri" w:hAnsi="Calibri" w:cs="Calibri"/>
          <w:b/>
          <w:b/>
          <w:sz w:val="22"/>
          <w:szCs w:val="22"/>
        </w:rPr>
      </w:pPr>
      <w:r>
        <w:rPr>
          <w:rFonts w:cs="Calibri" w:ascii="Calibri" w:hAnsi="Calibri"/>
          <w:b/>
          <w:sz w:val="22"/>
          <w:szCs w:val="22"/>
        </w:rPr>
      </w:r>
    </w:p>
    <w:p>
      <w:pPr>
        <w:pStyle w:val="3"/>
        <w:rPr>
          <w:rFonts w:ascii="Calibri" w:hAnsi="Calibri" w:cs="Calibri"/>
          <w:b/>
          <w:b/>
          <w:sz w:val="22"/>
          <w:szCs w:val="22"/>
        </w:rPr>
      </w:pPr>
      <w:r>
        <w:rPr>
          <w:rFonts w:cs="Calibri" w:ascii="Calibri" w:hAnsi="Calibri"/>
          <w:b/>
          <w:sz w:val="22"/>
          <w:szCs w:val="22"/>
        </w:rPr>
      </w:r>
    </w:p>
    <w:p>
      <w:pPr>
        <w:pStyle w:val="3"/>
        <w:rPr>
          <w:rFonts w:ascii="Calibri" w:hAnsi="Calibri" w:cs="Calibri"/>
          <w:b/>
          <w:b/>
          <w:sz w:val="22"/>
          <w:szCs w:val="22"/>
        </w:rPr>
      </w:pPr>
      <w:r>
        <w:rPr>
          <w:rFonts w:cs="Calibri" w:ascii="Calibri" w:hAnsi="Calibri"/>
          <w:b/>
          <w:sz w:val="22"/>
          <w:szCs w:val="22"/>
        </w:rPr>
      </w:r>
    </w:p>
    <w:p>
      <w:pPr>
        <w:pStyle w:val="3"/>
        <w:rPr>
          <w:rFonts w:ascii="Calibri" w:hAnsi="Calibri" w:cs="Calibri"/>
          <w:b/>
          <w:b/>
          <w:sz w:val="22"/>
          <w:szCs w:val="22"/>
        </w:rPr>
      </w:pPr>
      <w:r>
        <w:rPr>
          <w:rFonts w:cs="Calibri" w:ascii="Calibri" w:hAnsi="Calibri"/>
          <w:b/>
          <w:sz w:val="22"/>
          <w:szCs w:val="22"/>
        </w:rPr>
      </w:r>
    </w:p>
    <w:p>
      <w:pPr>
        <w:pStyle w:val="3"/>
        <w:rPr>
          <w:rFonts w:ascii="Calibri" w:hAnsi="Calibri" w:cs="Calibri"/>
          <w:b/>
          <w:b/>
          <w:sz w:val="22"/>
          <w:szCs w:val="22"/>
        </w:rPr>
      </w:pPr>
      <w:r>
        <w:rPr>
          <w:rFonts w:cs="Calibri" w:ascii="Calibri" w:hAnsi="Calibri"/>
          <w:b/>
          <w:sz w:val="22"/>
          <w:szCs w:val="22"/>
        </w:rPr>
      </w:r>
    </w:p>
    <w:p>
      <w:pPr>
        <w:pStyle w:val="3"/>
        <w:rPr>
          <w:rFonts w:ascii="Calibri" w:hAnsi="Calibri" w:cs="Calibri"/>
          <w:b/>
          <w:b/>
          <w:sz w:val="22"/>
          <w:szCs w:val="22"/>
        </w:rPr>
      </w:pPr>
      <w:r>
        <w:rPr>
          <w:rFonts w:cs="Calibri" w:ascii="Calibri" w:hAnsi="Calibri"/>
          <w:b/>
          <w:sz w:val="22"/>
          <w:szCs w:val="22"/>
        </w:rPr>
      </w:r>
    </w:p>
    <w:p>
      <w:pPr>
        <w:pStyle w:val="3"/>
        <w:rPr>
          <w:rFonts w:ascii="Calibri" w:hAnsi="Calibri" w:cs="Calibri"/>
          <w:b/>
          <w:b/>
          <w:sz w:val="22"/>
          <w:szCs w:val="22"/>
        </w:rPr>
      </w:pPr>
      <w:r>
        <w:rPr>
          <w:rFonts w:cs="Calibri" w:ascii="Calibri" w:hAnsi="Calibri"/>
          <w:b/>
          <w:sz w:val="22"/>
          <w:szCs w:val="22"/>
        </w:rPr>
      </w:r>
    </w:p>
    <w:p>
      <w:pPr>
        <w:pStyle w:val="3"/>
        <w:rPr>
          <w:rFonts w:ascii="Calibri" w:hAnsi="Calibri" w:cs="Calibri"/>
          <w:b/>
          <w:b/>
          <w:sz w:val="22"/>
          <w:szCs w:val="22"/>
        </w:rPr>
      </w:pPr>
      <w:r>
        <w:rPr>
          <w:rFonts w:cs="Calibri" w:ascii="Calibri" w:hAnsi="Calibri"/>
          <w:b/>
          <w:sz w:val="22"/>
          <w:szCs w:val="22"/>
        </w:rPr>
      </w:r>
    </w:p>
    <w:p>
      <w:pPr>
        <w:pStyle w:val="3"/>
        <w:rPr>
          <w:rFonts w:ascii="Calibri" w:hAnsi="Calibri" w:cs="Calibri"/>
          <w:b/>
          <w:b/>
          <w:sz w:val="22"/>
          <w:szCs w:val="22"/>
        </w:rPr>
      </w:pPr>
      <w:r>
        <w:rPr>
          <w:rFonts w:cs="Calibri" w:ascii="Calibri" w:hAnsi="Calibri"/>
          <w:b/>
          <w:sz w:val="22"/>
          <w:szCs w:val="22"/>
        </w:rPr>
      </w:r>
    </w:p>
    <w:p>
      <w:pPr>
        <w:pStyle w:val="3"/>
        <w:rPr/>
      </w:pPr>
      <w:r>
        <w:rPr>
          <w:rFonts w:cs="Calibri" w:ascii="Calibri" w:hAnsi="Calibri"/>
          <w:b/>
          <w:sz w:val="22"/>
          <w:szCs w:val="22"/>
        </w:rPr>
        <w:t xml:space="preserve">Οι προσληφθέντες </w:t>
      </w:r>
      <w:r>
        <w:rPr>
          <w:rFonts w:cs="Calibri" w:ascii="Calibri" w:hAnsi="Calibri"/>
          <w:b/>
          <w:bCs/>
          <w:sz w:val="22"/>
          <w:szCs w:val="22"/>
        </w:rPr>
        <w:t xml:space="preserve">προσωρινοί αναπληρωτές </w:t>
      </w:r>
      <w:r>
        <w:rPr>
          <w:rFonts w:cs="Calibri" w:ascii="Calibri" w:hAnsi="Calibri"/>
          <w:b/>
          <w:sz w:val="22"/>
          <w:szCs w:val="22"/>
        </w:rPr>
        <w:t>καλούνται να παρουσιαστούν στη Διεύθυνση Δ.Ε.  ή Π.Ε. πρόσληψής τους προκειμένου να αναλάβουν υπηρεσία μεταξύ  02-10-2012 και 04-10-2012.</w:t>
      </w:r>
    </w:p>
    <w:p>
      <w:pPr>
        <w:pStyle w:val="3"/>
        <w:rPr>
          <w:rFonts w:ascii="Calibri" w:hAnsi="Calibri" w:cs="Calibri"/>
          <w:b/>
          <w:b/>
          <w:bCs/>
          <w:sz w:val="22"/>
          <w:szCs w:val="22"/>
        </w:rPr>
      </w:pPr>
      <w:r>
        <w:rPr>
          <w:rFonts w:cs="Calibri" w:ascii="Calibri" w:hAnsi="Calibri"/>
          <w:b/>
          <w:bCs/>
          <w:sz w:val="22"/>
          <w:szCs w:val="22"/>
        </w:rPr>
        <w:t>Οι εκπαιδευτικοί θα τοποθετηθούν με απόφαση των Διευθυντών των Δ/νσεων αυτών, σε κενές θέσεις των σχολείων της περιοχής  που προλήφθηκαν, μέχρι  τη λήξη του διδακτικού έτους για το οποίο προσλαμβάνονται (2012-2013).</w:t>
      </w:r>
    </w:p>
    <w:p>
      <w:pPr>
        <w:pStyle w:val="TextBody"/>
        <w:rPr/>
      </w:pPr>
      <w:r>
        <w:rPr>
          <w:rFonts w:cs="Calibri" w:ascii="Calibri" w:hAnsi="Calibri"/>
          <w:b/>
          <w:bCs/>
          <w:szCs w:val="22"/>
        </w:rPr>
        <w:t>Ως ημερομηνία πρόσληψης των προσωρινών αναπληρωτών λαμβάνεται υπόψη η ημερομηνία ανάληψης υπηρεσίας στην ο</w:t>
      </w:r>
      <w:r>
        <w:rPr>
          <w:rFonts w:cs="Calibri" w:ascii="Calibri" w:hAnsi="Calibri"/>
          <w:b/>
          <w:szCs w:val="22"/>
        </w:rPr>
        <w:t>ικεία Διεύθυνση Δευτεροβάθμιας ή Πρωτοβάθμιας Εκπαίδευσης</w:t>
      </w:r>
      <w:r>
        <w:rPr>
          <w:rFonts w:cs="Calibri" w:ascii="Calibri" w:hAnsi="Calibri"/>
          <w:b/>
          <w:bCs/>
          <w:szCs w:val="22"/>
        </w:rPr>
        <w:t>.</w:t>
      </w:r>
    </w:p>
    <w:p>
      <w:pPr>
        <w:pStyle w:val="TextBody"/>
        <w:rPr/>
      </w:pPr>
      <w:r>
        <w:rPr>
          <w:rFonts w:cs="Calibri" w:ascii="Calibri" w:hAnsi="Calibri"/>
          <w:b/>
          <w:szCs w:val="22"/>
        </w:rPr>
        <w:t xml:space="preserve">(Αριθμ.βεβ.Υ.Δ.Ε. </w:t>
      </w:r>
      <w:r>
        <w:rPr>
          <w:rFonts w:cs="Calibri" w:ascii="Calibri" w:hAnsi="Calibri"/>
          <w:b/>
          <w:szCs w:val="22"/>
          <w:lang w:val="en-US"/>
        </w:rPr>
        <w:t>21925/10-10-2012</w:t>
      </w:r>
      <w:r>
        <w:rPr>
          <w:rFonts w:cs="Calibri" w:ascii="Calibri" w:hAnsi="Calibri"/>
          <w:b/>
          <w:szCs w:val="22"/>
        </w:rPr>
        <w:t xml:space="preserve">)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993" w:leader="none"/>
          <w:tab w:val="center" w:pos="1985" w:leader="none"/>
          <w:tab w:val="left" w:pos="4678" w:leader="none"/>
        </w:tabs>
        <w:rPr/>
      </w:pPr>
      <w:r>
        <w:rPr>
          <w:rFonts w:eastAsia="Calibri" w:cs="Calibri" w:ascii="Calibri" w:hAnsi="Calibri"/>
          <w:bCs/>
          <w:sz w:val="22"/>
          <w:szCs w:val="22"/>
        </w:rPr>
        <w:t xml:space="preserve">                                                                                                                          </w:t>
      </w:r>
      <w:r>
        <w:rPr>
          <w:rFonts w:cs="Calibri" w:ascii="Calibri" w:hAnsi="Calibri"/>
          <w:b/>
          <w:bCs/>
          <w:sz w:val="22"/>
          <w:szCs w:val="22"/>
        </w:rPr>
        <w:t>Ο ΥΦΥΠΟΥΡΓΟΣ</w:t>
      </w:r>
    </w:p>
    <w:p>
      <w:pPr>
        <w:pStyle w:val="Normal"/>
        <w:widowControl w:val="false"/>
        <w:tabs>
          <w:tab w:val="clear" w:pos="720"/>
          <w:tab w:val="left" w:pos="993" w:leader="none"/>
          <w:tab w:val="center" w:pos="1985" w:leader="none"/>
          <w:tab w:val="left" w:pos="4678" w:leader="none"/>
        </w:tabs>
        <w:rPr>
          <w:rFonts w:ascii="Calibri" w:hAnsi="Calibri" w:cs="Calibri"/>
          <w:b/>
          <w:b/>
          <w:bCs/>
          <w:sz w:val="22"/>
          <w:szCs w:val="22"/>
        </w:rPr>
      </w:pPr>
      <w:r>
        <w:rPr>
          <w:rFonts w:cs="Calibri" w:ascii="Calibri" w:hAnsi="Calibri"/>
          <w:b/>
          <w:bCs/>
          <w:sz w:val="22"/>
          <w:szCs w:val="22"/>
        </w:rPr>
      </w:r>
    </w:p>
    <w:p>
      <w:pPr>
        <w:pStyle w:val="Normal"/>
        <w:widowControl w:val="false"/>
        <w:tabs>
          <w:tab w:val="clear" w:pos="720"/>
          <w:tab w:val="left" w:pos="993" w:leader="none"/>
          <w:tab w:val="center" w:pos="1985" w:leader="none"/>
          <w:tab w:val="left" w:pos="4678" w:leader="none"/>
        </w:tabs>
        <w:rPr>
          <w:rFonts w:ascii="Calibri" w:hAnsi="Calibri" w:cs="Calibri"/>
          <w:b/>
          <w:b/>
          <w:bCs/>
          <w:sz w:val="22"/>
          <w:szCs w:val="22"/>
        </w:rPr>
      </w:pPr>
      <w:r>
        <w:rPr>
          <w:rFonts w:cs="Calibri" w:ascii="Calibri" w:hAnsi="Calibri"/>
          <w:b/>
          <w:bCs/>
          <w:sz w:val="22"/>
          <w:szCs w:val="22"/>
        </w:rPr>
      </w:r>
    </w:p>
    <w:p>
      <w:pPr>
        <w:pStyle w:val="Normal"/>
        <w:widowControl w:val="false"/>
        <w:tabs>
          <w:tab w:val="clear" w:pos="720"/>
          <w:tab w:val="left" w:pos="993" w:leader="none"/>
          <w:tab w:val="center" w:pos="1985" w:leader="none"/>
          <w:tab w:val="left" w:pos="4678" w:leader="none"/>
        </w:tabs>
        <w:rPr>
          <w:rFonts w:ascii="Calibri" w:hAnsi="Calibri" w:cs="Calibri"/>
          <w:b/>
          <w:b/>
          <w:bCs/>
          <w:sz w:val="22"/>
          <w:szCs w:val="22"/>
        </w:rPr>
      </w:pPr>
      <w:r>
        <w:rPr>
          <w:rFonts w:cs="Calibri" w:ascii="Calibri" w:hAnsi="Calibri"/>
          <w:b/>
          <w:bCs/>
          <w:sz w:val="22"/>
          <w:szCs w:val="22"/>
        </w:rPr>
      </w:r>
    </w:p>
    <w:p>
      <w:pPr>
        <w:pStyle w:val="Normal"/>
        <w:widowControl w:val="false"/>
        <w:tabs>
          <w:tab w:val="clear" w:pos="720"/>
          <w:tab w:val="left" w:pos="4678" w:leader="none"/>
          <w:tab w:val="left" w:pos="5040" w:leader="none"/>
        </w:tabs>
        <w:rPr/>
      </w:pPr>
      <w:r>
        <w:rPr>
          <w:rFonts w:cs="Calibri" w:ascii="Calibri" w:hAnsi="Calibri"/>
          <w:b/>
          <w:bCs/>
          <w:sz w:val="22"/>
          <w:szCs w:val="22"/>
        </w:rPr>
        <w:tab/>
        <w:t xml:space="preserve">             ΘΕΟΔΩΡΟΣ Π. ΠΑΠΑΘΕΟΔΩΡΟΥ</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Arial"/>
          <w:b/>
          <w:b/>
          <w:sz w:val="22"/>
          <w:szCs w:val="22"/>
        </w:rPr>
      </w:pPr>
      <w:r>
        <w:rPr>
          <w:rFonts w:eastAsia="Calibri" w:cs="Calibri" w:ascii="Calibri" w:hAnsi="Calibri"/>
          <w:b/>
          <w:sz w:val="22"/>
          <w:szCs w:val="22"/>
        </w:rPr>
        <w:t xml:space="preserve">                                                                                                                                        </w:t>
      </w:r>
    </w:p>
    <w:p>
      <w:pPr>
        <w:pStyle w:val="Normal"/>
        <w:tabs>
          <w:tab w:val="clear" w:pos="720"/>
          <w:tab w:val="left" w:pos="5730" w:leader="none"/>
        </w:tabs>
        <w:rPr>
          <w:rFonts w:ascii="Calibri" w:hAnsi="Calibri" w:cs="Calibri"/>
          <w:b/>
          <w:b/>
          <w:sz w:val="22"/>
          <w:szCs w:val="22"/>
        </w:rPr>
      </w:pPr>
      <w:r>
        <w:rPr>
          <w:rFonts w:cs="Calibri" w:ascii="Calibri" w:hAnsi="Calibri"/>
          <w:b/>
          <w:sz w:val="22"/>
          <w:szCs w:val="22"/>
        </w:rPr>
      </w:r>
    </w:p>
    <w:p>
      <w:pPr>
        <w:pStyle w:val="Normal"/>
        <w:tabs>
          <w:tab w:val="clear" w:pos="720"/>
          <w:tab w:val="left" w:pos="5730" w:leader="none"/>
        </w:tabs>
        <w:rPr>
          <w:rFonts w:ascii="Calibri" w:hAnsi="Calibri" w:cs="Calibri"/>
          <w:b/>
          <w:b/>
          <w:sz w:val="22"/>
          <w:szCs w:val="22"/>
        </w:rPr>
      </w:pPr>
      <w:r>
        <w:rPr>
          <w:rFonts w:cs="Calibri" w:ascii="Calibri" w:hAnsi="Calibri"/>
          <w:b/>
          <w:sz w:val="22"/>
          <w:szCs w:val="22"/>
        </w:rPr>
        <w:t>Εσωτερική Διανομή:</w:t>
      </w:r>
    </w:p>
    <w:p>
      <w:pPr>
        <w:pStyle w:val="Normal"/>
        <w:numPr>
          <w:ilvl w:val="0"/>
          <w:numId w:val="2"/>
        </w:numPr>
        <w:tabs>
          <w:tab w:val="clear" w:pos="720"/>
          <w:tab w:val="left" w:pos="5730" w:leader="none"/>
        </w:tabs>
        <w:rPr>
          <w:rFonts w:ascii="Calibri" w:hAnsi="Calibri" w:cs="Calibri"/>
          <w:sz w:val="22"/>
          <w:szCs w:val="22"/>
        </w:rPr>
      </w:pPr>
      <w:r>
        <w:rPr>
          <w:rFonts w:cs="Calibri" w:ascii="Calibri" w:hAnsi="Calibri"/>
          <w:sz w:val="22"/>
          <w:szCs w:val="22"/>
        </w:rPr>
        <w:t>Γραφείο κ. Υπουργού</w:t>
      </w:r>
    </w:p>
    <w:p>
      <w:pPr>
        <w:pStyle w:val="Normal"/>
        <w:numPr>
          <w:ilvl w:val="0"/>
          <w:numId w:val="2"/>
        </w:numPr>
        <w:tabs>
          <w:tab w:val="clear" w:pos="720"/>
          <w:tab w:val="left" w:pos="5730" w:leader="none"/>
        </w:tabs>
        <w:rPr>
          <w:rFonts w:ascii="Calibri" w:hAnsi="Calibri" w:cs="Calibri"/>
          <w:sz w:val="22"/>
          <w:szCs w:val="22"/>
        </w:rPr>
      </w:pPr>
      <w:r>
        <w:rPr>
          <w:rFonts w:cs="Calibri" w:ascii="Calibri" w:hAnsi="Calibri"/>
          <w:sz w:val="22"/>
          <w:szCs w:val="22"/>
        </w:rPr>
        <w:t xml:space="preserve">Γραφείο Υφυπουργού </w:t>
      </w:r>
    </w:p>
    <w:p>
      <w:pPr>
        <w:pStyle w:val="Normal"/>
        <w:numPr>
          <w:ilvl w:val="0"/>
          <w:numId w:val="2"/>
        </w:numPr>
        <w:tabs>
          <w:tab w:val="clear" w:pos="720"/>
          <w:tab w:val="left" w:pos="5730" w:leader="none"/>
        </w:tabs>
        <w:rPr>
          <w:rFonts w:ascii="Calibri" w:hAnsi="Calibri" w:cs="Calibri"/>
          <w:sz w:val="22"/>
          <w:szCs w:val="22"/>
        </w:rPr>
      </w:pPr>
      <w:r>
        <w:rPr>
          <w:rFonts w:cs="Calibri" w:ascii="Calibri" w:hAnsi="Calibri"/>
          <w:sz w:val="22"/>
          <w:szCs w:val="22"/>
        </w:rPr>
        <w:t xml:space="preserve">Γραφείο Γεν. Γραμματέα  </w:t>
      </w:r>
    </w:p>
    <w:p>
      <w:pPr>
        <w:pStyle w:val="Normal"/>
        <w:numPr>
          <w:ilvl w:val="0"/>
          <w:numId w:val="2"/>
        </w:numPr>
        <w:tabs>
          <w:tab w:val="clear" w:pos="720"/>
          <w:tab w:val="left" w:pos="5730" w:leader="none"/>
        </w:tabs>
        <w:rPr>
          <w:rFonts w:ascii="Calibri" w:hAnsi="Calibri" w:cs="Calibri"/>
          <w:sz w:val="22"/>
          <w:szCs w:val="22"/>
        </w:rPr>
      </w:pPr>
      <w:r>
        <w:rPr>
          <w:rFonts w:cs="Calibri" w:ascii="Calibri" w:hAnsi="Calibri"/>
          <w:sz w:val="22"/>
          <w:szCs w:val="22"/>
        </w:rPr>
        <w:t xml:space="preserve">Γραφείο Ειδ. Γραμματέα </w:t>
      </w:r>
    </w:p>
    <w:p>
      <w:pPr>
        <w:pStyle w:val="Normal"/>
        <w:numPr>
          <w:ilvl w:val="0"/>
          <w:numId w:val="2"/>
        </w:numPr>
        <w:tabs>
          <w:tab w:val="clear" w:pos="720"/>
          <w:tab w:val="left" w:pos="5730" w:leader="none"/>
        </w:tabs>
        <w:rPr>
          <w:rFonts w:ascii="Calibri" w:hAnsi="Calibri" w:cs="Calibri"/>
          <w:sz w:val="22"/>
          <w:szCs w:val="22"/>
        </w:rPr>
      </w:pPr>
      <w:r>
        <w:rPr>
          <w:rFonts w:cs="Calibri" w:ascii="Calibri" w:hAnsi="Calibri"/>
          <w:sz w:val="22"/>
          <w:szCs w:val="22"/>
        </w:rPr>
        <w:t>Γενική Δ/νση Προσωπικού Α/θμιας &amp; Β/θμιας Εκπ/σης (Τμήματα Α΄)</w:t>
      </w:r>
    </w:p>
    <w:p>
      <w:pPr>
        <w:pStyle w:val="Normal"/>
        <w:numPr>
          <w:ilvl w:val="0"/>
          <w:numId w:val="2"/>
        </w:numPr>
        <w:tabs>
          <w:tab w:val="clear" w:pos="720"/>
          <w:tab w:val="left" w:pos="5730" w:leader="none"/>
        </w:tabs>
        <w:rPr>
          <w:rFonts w:ascii="Calibri" w:hAnsi="Calibri" w:cs="Calibri"/>
          <w:sz w:val="22"/>
          <w:szCs w:val="22"/>
        </w:rPr>
      </w:pPr>
      <w:r>
        <w:rPr>
          <w:rFonts w:cs="Calibri" w:ascii="Calibri" w:hAnsi="Calibri"/>
          <w:sz w:val="22"/>
          <w:szCs w:val="22"/>
        </w:rPr>
        <w:t>Δ/νση Λειτουργικής Ανάπτυξης Πληροφοριακών Συστημάτων</w:t>
      </w:r>
    </w:p>
    <w:p>
      <w:pPr>
        <w:pStyle w:val="Normal"/>
        <w:numPr>
          <w:ilvl w:val="0"/>
          <w:numId w:val="2"/>
        </w:numPr>
        <w:tabs>
          <w:tab w:val="clear" w:pos="720"/>
          <w:tab w:val="left" w:pos="5730" w:leader="none"/>
        </w:tabs>
        <w:rPr>
          <w:rFonts w:ascii="Calibri" w:hAnsi="Calibri" w:cs="Calibri"/>
          <w:sz w:val="22"/>
          <w:szCs w:val="22"/>
        </w:rPr>
      </w:pPr>
      <w:r>
        <w:rPr>
          <w:rFonts w:cs="Calibri" w:ascii="Calibri" w:hAnsi="Calibri"/>
          <w:sz w:val="22"/>
          <w:szCs w:val="22"/>
        </w:rPr>
        <w:t>Δ/νσεις Σπουδών Α/θμιας &amp; Β/θμιας Εκπ/σης</w:t>
      </w:r>
    </w:p>
    <w:p>
      <w:pPr>
        <w:pStyle w:val="Normal"/>
        <w:numPr>
          <w:ilvl w:val="0"/>
          <w:numId w:val="2"/>
        </w:numPr>
        <w:tabs>
          <w:tab w:val="clear" w:pos="720"/>
          <w:tab w:val="left" w:pos="5730" w:leader="none"/>
        </w:tabs>
        <w:rPr>
          <w:rFonts w:ascii="Calibri" w:hAnsi="Calibri" w:cs="Calibri"/>
          <w:sz w:val="22"/>
          <w:szCs w:val="22"/>
        </w:rPr>
      </w:pPr>
      <w:r>
        <w:rPr>
          <w:rFonts w:cs="Calibri" w:ascii="Calibri" w:hAnsi="Calibri"/>
          <w:sz w:val="22"/>
          <w:szCs w:val="22"/>
        </w:rPr>
        <w:t>Διεύθυνση Ειδικής Αγωγής</w:t>
      </w:r>
    </w:p>
    <w:p>
      <w:pPr>
        <w:pStyle w:val="Normal"/>
        <w:jc w:val="both"/>
        <w:rPr>
          <w:rFonts w:ascii="Calibri" w:hAnsi="Calibri" w:cs="Calibri"/>
          <w:b/>
          <w:b/>
          <w:sz w:val="22"/>
          <w:szCs w:val="22"/>
        </w:rPr>
      </w:pPr>
      <w:r>
        <w:rPr>
          <w:rFonts w:cs="Calibri" w:ascii="Calibri" w:hAnsi="Calibri"/>
          <w:b/>
          <w:sz w:val="22"/>
          <w:szCs w:val="22"/>
        </w:rPr>
      </w:r>
    </w:p>
    <w:sectPr>
      <w:footerReference w:type="default" r:id="rId5"/>
      <w:type w:val="nextPage"/>
      <w:pgSz w:w="11906" w:h="16838"/>
      <w:pgMar w:left="1797" w:right="1797"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MT-Identity-H">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5</w:t>
    </w:r>
    <w:r>
      <w:rPr>
        <w:sz w:val="18"/>
        <w:szCs w:val="18"/>
        <w:rFonts w:cs="Calibri" w:ascii="Calibri" w:hAnsi="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0"/>
        </w:tabs>
        <w:ind w:left="770" w:hanging="36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rPr>
  </w:style>
  <w:style w:type="character" w:styleId="WW8Num2z0">
    <w:name w:val="WW8Num2z0"/>
    <w:qFormat/>
    <w:rPr/>
  </w:style>
  <w:style w:type="character" w:styleId="Style11">
    <w:name w:val="Προεπιλεγμένη γραμματοσειρά"/>
    <w:qFormat/>
    <w:rPr/>
  </w:style>
  <w:style w:type="character" w:styleId="3Char">
    <w:name w:val="Επικεφαλίδα 3 Char"/>
    <w:qFormat/>
    <w:rPr>
      <w:rFonts w:ascii="Arial" w:hAnsi="Arial" w:cs="Arial"/>
      <w:b/>
      <w:bCs/>
      <w:sz w:val="26"/>
      <w:szCs w:val="26"/>
    </w:rPr>
  </w:style>
  <w:style w:type="character" w:styleId="4Char">
    <w:name w:val="Επικεφαλίδα 4 Char"/>
    <w:qFormat/>
    <w:rPr>
      <w:b/>
      <w:bCs/>
      <w:sz w:val="24"/>
      <w:szCs w:val="24"/>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2Char">
    <w:name w:val="Επικεφαλίδα 2 Char"/>
    <w:qFormat/>
    <w:rPr>
      <w:rFonts w:ascii="Cambria" w:hAnsi="Cambria" w:eastAsia="Times New Roman" w:cs="Times New Roman"/>
      <w:b/>
      <w:bCs/>
      <w:color w:val="4F81BD"/>
      <w:sz w:val="26"/>
      <w:szCs w:val="26"/>
    </w:rPr>
  </w:style>
  <w:style w:type="character" w:styleId="St1">
    <w:name w:val="st1"/>
    <w:basedOn w:val="Style11"/>
    <w:qFormat/>
    <w:rPr/>
  </w:style>
  <w:style w:type="character" w:styleId="Style12">
    <w:name w:val="Κείμενο κράτησης θέσης"/>
    <w:qFormat/>
    <w:rPr>
      <w:color w:val="808080"/>
    </w:rPr>
  </w:style>
  <w:style w:type="character" w:styleId="Char1">
    <w:name w:val="Σώμα κειμένου Char"/>
    <w:qFormat/>
    <w:rPr>
      <w:rFonts w:ascii="Arial" w:hAnsi="Arial" w:cs="Arial"/>
      <w:sz w:val="22"/>
      <w:szCs w:val="24"/>
    </w:rPr>
  </w:style>
  <w:style w:type="character" w:styleId="3Char1">
    <w:name w:val="Σώμα κείμενου 3 Char"/>
    <w:qFormat/>
    <w:rPr>
      <w:rFonts w:ascii="Arial" w:hAnsi="Arial" w:cs="Arial"/>
      <w:sz w:val="24"/>
      <w:szCs w:val="24"/>
    </w:rPr>
  </w:style>
  <w:style w:type="character" w:styleId="VisitedInternetLink">
    <w:name w:val="FollowedHyperlink"/>
    <w:rPr>
      <w:color w:val="800080"/>
      <w:u w:val="single"/>
    </w:rPr>
  </w:style>
  <w:style w:type="character" w:styleId="Char2">
    <w:name w:val="Κεφαλίδα Char"/>
    <w:qFormat/>
    <w:rPr>
      <w:sz w:val="24"/>
      <w:szCs w:val="24"/>
    </w:rPr>
  </w:style>
  <w:style w:type="character" w:styleId="Char3">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Style14">
    <w:name w:val="Παράγραφος λίστας"/>
    <w:basedOn w:val="Normal"/>
    <w:qFormat/>
    <w:pPr>
      <w:spacing w:before="0" w:after="0"/>
      <w:ind w:left="720" w:hanging="0"/>
      <w:contextualSpacing/>
    </w:pPr>
    <w:rPr/>
  </w:style>
  <w:style w:type="paragraph" w:styleId="Web">
    <w:name w:val="Κανονικό (Web)"/>
    <w:basedOn w:val="Normal"/>
    <w:qFormat/>
    <w:pPr>
      <w:spacing w:before="280" w:after="280"/>
    </w:pPr>
    <w:rPr/>
  </w:style>
  <w:style w:type="paragraph" w:styleId="3">
    <w:name w:val="Σώμα κείμενου 3"/>
    <w:basedOn w:val="Normal"/>
    <w:qFormat/>
    <w:pPr>
      <w:jc w:val="both"/>
    </w:pPr>
    <w:rPr>
      <w:rFonts w:ascii="Arial" w:hAnsi="Arial" w:cs="Arial"/>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Arial" w:hAnsi="Arial" w:cs="Arial"/>
      <w:b/>
      <w:bCs/>
    </w:rPr>
  </w:style>
  <w:style w:type="paragraph" w:styleId="Xl64">
    <w:name w:val="xl64"/>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67">
    <w:name w:val="xl67"/>
    <w:basedOn w:val="Normal"/>
    <w:qFormat/>
    <w:pPr>
      <w:spacing w:before="280" w:after="28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mailto:t08dea1@ypept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1:23:00Z</dcterms:created>
  <dc:creator>user</dc:creator>
  <dc:description/>
  <dc:language>en-US</dc:language>
  <cp:lastModifiedBy>Γραμματεία ΤΕΘ</cp:lastModifiedBy>
  <cp:lastPrinted>2012-10-01T15:08:00Z</cp:lastPrinted>
  <dcterms:modified xsi:type="dcterms:W3CDTF">2012-10-16T11:23:00Z</dcterms:modified>
  <cp:revision>2</cp:revision>
  <dc:subject/>
  <dc:title>Παρακαλούμε όπως μας γνωρίσετε:</dc:title>
</cp:coreProperties>
</file>